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cking an RS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 -- 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you've decided that you'd like to try to down an RSTS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here's a beginn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TS system has two parts, the Privileged accounts and th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d accounts start with a 1 (In the format [1,1], [1,10]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Privileged accounts we'll just use the wildcard [1, *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d accounts are what every RSTS user would love to ha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vileged account you have COMPLETE control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ow can I get a [1,*] account?  you may ask.... Well, it t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work.  Guessing is the general rule.  For instance,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there will be a #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(You type a [1,*] account, like 1,2) It will then say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then type anything up to 6 letters/numbers - Upper 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 - If it says ?Invalid Password, try again' then you'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T...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'll assume you've succeeded.  You are now in the privileged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TS system.  The first thing you should do is kick everyone els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Well, maybe just the other Privileged users). 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KILL (here you type the Job # of the user you'd like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).  If the system won't let you, you'll have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TY program.  Search for it by typing DIR [1,*]UTILTY.*  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and kicked off all the important people (If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other people on, but it's important to remove all other [1,*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even the Detached ones).  To find out who's who on the sys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P-(That will print out all the privileged users).  Or type S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Next on your agenda is to get all the passwords (Of course)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running $MONEY (If it isn't there, search for it with DIR[1,*]MONE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using the account where you found it instead of the $)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ew questions, like Reset? and Disk? Here's the Importan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 SY (You want the system password) Reset? No (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s it is) Passwords? YES (You want the passwords Printed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, but they aren't important, just hit a C/R.  There is ON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y something like Output status to? KB: (This is import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it, not send it elsewhere).  Ok, now you've got all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s.  Your next step is to make sure the next time you c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n again.  This is the hard part.  First, in ord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disturb you, you use the UTILTY program to make it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in.  Type UT SET NO LOGINS (also you can type UT HELP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program).  Next you have to Change the LOGIN program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part is fuzzy - Personally, I've never gotte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here's what you do: Find out where the program 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1,*]LOGIN.*  If there is LOGIN.BAS anyplace, get into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your password list, and typing HELLO and the accoun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.  On the DIR of the program there is a date (Like 01-Jan-8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look good you type UT DATE (and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 Next, you make it easy for yourself to acc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PIP (And the account and name of the program you are cha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0&gt;=(again the name of the program).  Now what you do is O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LD (Name of the program) Now that is all theoretical.  If anyo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blems, tell me about it and I'll see if I can either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someone el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ng you want to do is LIST the program and find out wher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ount # is.  To get this far you have to know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what to look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generally the idea, an idea is all it is, because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eld test it yet: Add a conditional so that if you type in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an account # it will respond with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 while to look for, and a few minutes to chang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, you've got that RSTS system in your back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've (Somehow) been able to change the program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is replace it, so put it back where you got it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name), an$ then put it back to the Prot Level (The # in the &lt;##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) by typing PIP (Prog name)&lt;232&gt;=Progname (Note, in all of th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)'s - they are just used by me to show you what goes 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ve gotten this far, what do you do?  I say, experiment! 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- since you have Privileged status you can analyz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Look around for the LOG program, and find out w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o do before you leave is to set the date back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TY program again UT DATE (and the curren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nderjahr  404-998-5676  [GAATL]  "..Blurring Fantasy &amp; Reality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