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hort-Wave Radio Hac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, tons of information is exchanged over the air wav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ws agencies, military computers, businesses, and ev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of exchange is called RTTY (Radio Teletyp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used at 66/7 words per min.  Instead of using ASCII, Baudot,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haracter set is more widely used.  There are many variations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other types of transmission standards besides RT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  A few of th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(Facsim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shcrieber- it's used to transmit pictogram-type alphab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nese, Jap, etc.) instead of the Americ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V- is similiar to Viewdata.  Used for transmitting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mixe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, you'll need to buy (card) a receiver (with a coverage of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0 kHz-30 MHz and a resolution greater than 100 Hz) and a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  These can usually be found at electronics stores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nterface and some RTTY software for your particuliar computer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gazines like 'Amatuer Radio' or 'Ham Radio Today'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t.  Another good place to check is a CB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GENC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 you can find all sorts of crap.  You may even intercept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the presses.  They tend to operate at 66/7 words a minute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).  A few of the more common 'fixed' bands they transmit o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k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5-3400      3950-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40-9500      12050-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00-14000     15600-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0-19990     25210-25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way to tell if you have located a news agency is by som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eing continuosl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e. 'RYRYRYRYRYRYRYRYRYRYRY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so they can keep their channels opened for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hing I found interesting was the channels that the ama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ed around.  I frequently ran into people from foreign cou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speak English.  I even ran into other hackers from all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f the more popular spots that amatuers hang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k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90  14090  21090  2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2.600  433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HF/UH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600  145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RADI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development in radio transmission is the packet radio. 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, it's just like digital packet switching networks, i.e.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, Tymnet, etc.; excep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Compuserve has been researching a way to transmit i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