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LECTRONIC SERIAL NUMBER: A CELLULAR 'SIEVE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SPOOFERS' CAN DEFRAUD USERS AN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eoffrey S. Goodfellow, Robert N. Jesse, and Andrew H. Lamothe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greatest security problem with cellular phones? Is it priv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ivacy is a concern, it will pale beside an even greater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poofing' is the process through which an agent (the 'spoofer') pre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body he isn't by proffering false identification, usually with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raud.  This deception, which cannot be protected again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.S. cellular standards, has the potential to creat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--unless the industry takes steps to correct some loop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ellula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spoofing, the common security concern of privacy is not so 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ellular subscribers would, at worst, be irked by h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al privacy violated.  A smaller number of users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business or personal harm if their confidential ex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.  For them, voice encryption equipment is becoming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they are willing to pay the pri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even though technology is available now to prevent an interlo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ring sensitive conversations, cellular systems cannot--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-prevent pirates from charging calls to any account. This predica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w to the industry.  Even though cellular provides a mo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quality mobile communications service, it is not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afer than older forms of mobile tele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Spoofing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form of mobile telephony, unsquelched manual Mobi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(MTS), was vulnerable to interception and eavesdropping. 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e user listened for a free channel.  When he found one, he woul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crophone to ask for service: 'Operator, this is Mobile 1234;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555-7890.'  The operator knew to submit a billing ti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1234 to pay for the call.  So did anybody else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-hence the potential for spoofing and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lched channel MTS hid the problem only slightly because users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overhear channels being used by other parties.  Fraud was stil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turned off the squelch long enough to overhear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-dial mobile telephone services such as Improved Mobi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(IMTS) obscured the problem a bit more becaus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was made automatically rather than by spoken ex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nd operator.  Each time a user originated a call, the mobi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ts identification number to the serving base station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udio Frequency Shift Keying (AFSK), which was not so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pers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fraud under IMTS required modification of the mobile--res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mpers in the radio unit, or operating magic keyboard combi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nits--to reprogram the unit to transmit an unauthorize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Some mobile control heads even had convenient thumb whee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m to facilitate easy and frequent ANI (Automat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)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has evolved considerably from these previous systems. 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bile and base stations uses high-speed digital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many different types of digital messages.  As before, the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ntains its own Mobile Identification Number (MIN), which i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ller or service shop and can be changed when, for example, th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o a new user.  In addition, the U.S. cellular standard incorpo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, the 'Electronic Serial Number' (ESN), which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and permanently identify the mobi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Electronic Industries Association (EIA) Interi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3-B, Cellular System Mobile Station--Land Statio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July 1984), 'The serial number is a 32-bit binary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identifies a mobile station to any cellular system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-set and not readily alterable in the field.  The circui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erial number must be isolated from fraudulent co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.  Attempts to change the serial number circuitry should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station inoperativ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N was intended to solve two problems the industry observ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number of subscribers that older systems could support fel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the demand in some areas, leading groups of users to sh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number (fraudulently) by setting several phones to se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 Carriers lost individual user accountability and thei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dicting and controlling traffic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ystems had no way of automatically detecting use of stole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eves could easily change the transmitted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the required properties of the ESN allow cellular system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only the correctly registered unit uses a particular M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Ns of stolen units can be permanently denied service ('hot-liste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sure is an improvement over the older systems, but vulner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ESN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ncept of the unalterable ESN is laudable in theory,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arent in practice.  Many cellular phones are not constru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tempts to change the serial number circuitry renders the mobil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.'  We have personally witnessed the trivial swapping of one 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for another in a unit that functioned flawlessly after the swi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ESN chips be obtained to perform such a swap?  We know of on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the Washington, D.C. area in which an ESN was 'bought'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hop employee in exchange for one-half gram of cocaine. 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simpler, most manufacturers are using industry standar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ROM) chips for their ESNs, which are easily bought and program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n the spirit of research, a west coast cellular carrier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 from one manufacturer's unit to another one of the sam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--thus creating two units with the exact sam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phones, ESN chips are easy to obtain, program, and install. 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tential bootlegger know which numbers to use?  Remember that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rom a system, a cellular unit must transmit a valid MIN (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and (usually) the corresponding serial number stored in the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equipment, the ESN/MIN pair can be read right off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obile transmits it each time it originates a call.  Service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pture this information using test gear that automatically rece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the reverse, or mobile-to-base,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hops keep ESN/MIN records on file for units they hav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d, and the carriers also have these data on all of thei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employees could compromise the security of thei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, we predict that 'trade' in compromised ESN/MIN pa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what currently transpires in the long distance telephon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&amp;T credit card numbers and alternate long-distance carri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, Sprint and Alltel) account codes.  Code numbers are swapp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published on computer 'bulletin boards' and trafficked by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se accounts are being defrauded might--or might not--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igher-than-expected bills and be reassigned new numb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to the carrier.  Just as in the long distance business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'turnover' (deactivation) won't happen quickly enough to make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fitable.  Catching pirates in the act will be even tougher than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line telephone industry because of the inherent mobility of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Fr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obbyists and electronics enthusiasts are clever people. 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lular service thief 'burn ROMs' and muck with hardware jus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s in his radio?  No Herculean technology is required to 'hack'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SN/MIN programming from a keyboard, much like the IMTS phone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switch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so technically inclined may be able to turn to mai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who will offer modification kits for cellular fraud,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w sell telephone toll fraud equipment and pay-TV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manufacturer is already offering units with keyboard-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.  While intended only for the convenience of dealers and service s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not described in customer documentation, knowledgeab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end users will likely learn the incantations requir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.  Of course this does not permit ESN modification, but easy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ability alone creates a tremendous liability in today's ro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s Royce of this iniquitous pastime might be a 'Cellular Cache-Box.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nitor reverse setup channels and snarf ESN/MIN pairs off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 list in memory.  Its owner could place calls as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hone.  The Cache-Box would automatically select an ESN/MIN pair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use it once and then discard it, thus distributing its frau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ccounts.  Neither customer nor service provider is likel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, much less catch the perpe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istory of the computer industry shows, it is not far-fe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explosive growth in telecommunications and cellular tha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prices within reach of many experimenters.  Already we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first-generation cellular phones on the used market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n be purchased for well under $1000 in many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High The L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who incur fraudulent charges on their bills certainl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ay them.  How much will fraud cost the carrier?  If th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me-system airtime only, the marginal cost to the carrier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ice is not as high as if toll charges are involved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charges, the carrier suffers a direct cash loss.  The situation i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when the spoofer pretends to be a roaming user.  Most inter-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ing agreements to date make the user's home carrier (real or spoof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charges, who would then be out hard cash for toll and ai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attempted to predict the dollar losses this chicane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because there isn't enough factual information information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responsibly.  Examination of current estimates of long-distance-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should convince the ske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e have described are basically of two types.  First, the 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in most current mobiles is not tamper-resistant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-proof.  Second and more importantly, the determined perpet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ccess to all information necessary for spoofing by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emissions from valid mobiles because the ident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N/MIN) is not encrypted and remains the same with each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can mitigate the first problem by constructing mobile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 conform to the EIA requirements quoted abov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not beyond solution with current technology, either. 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echniques would allow mobiles to identify themsel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cellular system without transmitting the same digital bit strea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Under this arrangement, an interloper receiving one trans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retransmit the same pattern and have it work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cillary benefit of encryption is that it would reasonably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lligence--the digital portion of each trans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who is calling whom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back to any such solution is that it requires some re-engine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-Land Station Compatibility Specification, and thus new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or both mobiles and base stations.  The complex log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new standard, implementing it, and retrofitting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ardware as possible certainly presents a tough obstacle,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ed to continue supporting the non-encrypted protocol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period, possibly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ity of solving the problem will, however, become apparent. 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know of no documented cases of cellular fraud, the vulner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ndards and experience with similar technologies lea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that it is inevitable.  Failure to take decisive steps prompt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 the industry to a far more expensive dilemma. 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S. Goodfellow is a member of the senior research sta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Laboratory at SRI International, 333 Ravenswood Ave., M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, CA 94025, 415/859-3098.  He is a specialist in computer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technology and is an active participant in cellula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 activities.  He has provided Congressional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security and privacy issues and has co-authored a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'hacking' 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N. Jesse (2221 Saint Paul St., Baltimore, MD 21218, 301/243-8133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nsultant with expertise in security and privacy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telecommunications and technology management.  H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rticipant in cellular standardization efforts.  He was pre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senior staff at The Johns Hopkins University, after h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S/EE from Johns Hop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. Lamothe, Jr. is executive vice-president of engineering at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orporation, 8619 Westwood Center Dr., Vienna, VA 22180, 703/893-26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played a leading role internationally in cellula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He was with Motorola for 10 years prior to joining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ervices, where he designed and engineered the Baltimore/Washingto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system now operated by Cellula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note indicates that one carrier may be losing something like $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on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