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lver Box, as stated earlier, is a lineman's handset or RE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ote Service Observing Systems).  They allow Bell employees and ph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ystem to tap phones.  By using a Silver Box and an ordinary To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phone, one can dial directly into the RECEIVE ONLY por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line (the mouthpiece is disconnected).  Silver Boxes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the number of a REMOBS unit.  Bell apparently puts them in the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xchange (XXX-555-XXXX).  A tone will then be heard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onds and then silence.  It is then necessary to key in, with a To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, a 2-5 digit security code, holding each digit down at least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de is not entered within 5-6 seconds, the REMOBS will dis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dialed again.  If the code is properly entered then anothe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eard.  Any 7-digit customer number can then be entered (the RE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handle certain exchanges which are prewired for it, and usu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an't monitor all of a multi-Central Office loc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BS will then connect up to the customer line.  The phrea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low level idle tone.  As the monitored party dials, the ph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r the number being dialed and the entire conversation!  At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monitored party be aware that he has been tapped -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clicks, strange sounds, etc.!  When the phreaker is done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er A, he can key in a single "reset digit" (usually the la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cess code), which disconnects him from the monitore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him to the tone so that he can dial Customer B.  When the ph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quit, he keys in a single "disconnect digit," which disconnect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line being monitored, and disconnects him from REMOB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BS can be reset and be ready for another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erja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!Get on the band wagon befor it RUNS YOU DOW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H&amp;A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