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The Art of Junction Box Modeming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 Written Exclusively For: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 PHRACK INC.!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by Mad Hacker of 616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Watch for Thieve's World ][ coming soon, now with 33 megs!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ill detail the use of a rural junction box to frau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make all the free phone calls you want to BBS or phreak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basic types of rural junction boxes: Resid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oxes.  I will first discuss Residential as they are easi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er to use.  There are a couple of requirements before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use of a Junction Box.  First you must have some kind of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a built-in modem or at least a hand phone (Beige Box)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 is make free calls to your friends.  For computer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something like a Model 100 from Radio Shack.  Small,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300 baud and only 32K of total storage (blec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you can find residential junction boxes in most any rur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feet off the road and usually covered over with local weeds. 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thru the weeds and open it up.  Some just open with a twis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others are actually locked and require a little more patience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t open, you should see at least 4 pairs (possibly mor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.  You are only concerned with the pair containing both a r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need to make a choice:  Do you want to totally cu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owners of the phone line and do actual damage to this junction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them connected but have the possibility of them picking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hearing your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you will want to cut them out totally, so simply find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 in the line and cut both wires.  Now in most boxes th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 world comes from the bottom of the box, but sometim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e that doesn't conform.  Simply attach your Beige Box to the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ching up colors, of course) and see if you get a dial ton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per pair then hook up to your modem line and dia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the lawful owners of the line will get a dead line on their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ry to do this only when you think no one would be using the phon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M to 7AM or else they will probably call their LOC and tell them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nd when they see the cut wires, they will wonder what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Finally, be a good guy and when you are done, resplice the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shut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usually you don't want to cause permanent damage to the bo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rip off the insulation on the line and attach the red and gree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dem cord to them.  Now when you cut in, it will be much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as picked up.  Simply dial away and have fun.  Of cour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at the house picks up the line they will get your carri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, so try to limit your activities also to the same hour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unless you know who you are ripping off and when they use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this method is that once you strip the wir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ork to do each time you use the box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hat do you do if you are lucky enough to find a Group box?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are confronted with a multitude of wires, anywhere from 10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0 if you use a box on the edge of a small town.  Finding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wires is a little more difficult unless your LOC has done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box in the last couple of months, in which case a lot of the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ready be paired off.  If you aren't so lucky find a couple of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hem out.  Once again you have the choice of stripping or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s, but the advantage here is that you can use this box for about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without having to find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is junk about having to find a new box?  Well, you se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junction box in this manner, you are basically adding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a private line.  Any calls you make will sho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ful owner's bill.  If you are only using the box for one or tw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dium length calls a week, then you might not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you use a box too much and the people keep calling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bout the extra calls, the billing office will call thos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carrier (if modem).  This will tip them off to the fact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lying at the rightful owner's house or that someone has ta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hone line.  At this present time in the Midwest, it take about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or the LOC to realize that someone is playing with their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What they do is come out and repair the wires and usually put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able box on the site to discourage illegal use.  I haven't ye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the LOC to any limits yet, but one might suspect that has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 catches on to those of us who have access to laptop compu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 may find some way of catching us at our littl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has any new information on how your LOC is handling thi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junction boxes please let us know by leaving mail for Thomas Cov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Metal Shop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ostscriptum note by Thomas Covenant: I'd recommend one of those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portable" AT-compatibles.  Great clock speed, 1200/2400 bau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screen.  And why not pack a picnic lunch and some booze?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l day once you get started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erja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