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The TMC Primer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Written by: Cap'n Crax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December 17, 1986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originally intended to be a "data file" of info on TMC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, etc, but I decided that it would serve a better use as a "tuto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rts.  But first a bit of background inf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M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 (TeleMarketing Communications) is a long distance service serving al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While not as well known as MCI or Sprint, they are a fair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They are capable of setting up business communication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's, and residential service.  Unlike most LDC's, however, they oper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nchise" basis, which means that each franchise of the company h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y other franchise, although they do use the sam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can they do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most of us, TMC offers many new potentials for abuse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weak points of the company is the code formats that they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Codes on all TMC ports are seven digits.  If they we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, this would be a reasonably secure system from sequenti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.  But TMC doesn't use random codes. Instead, they use a checksu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system, with different formulas on each port.  I assum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anted a wide displacement of the codes over the seven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so that a sequential code hacker wouldn't be able to get 2 or 3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a row.  Or perhaps they are just very stupid.  In any ca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hat they seem to have never thought of what could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ver managed to figure out any of these formulas.  Anyway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!  What else can you tell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MC seems to use some form of the Dimension PBX system for their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Their ads say that the switching equipment is digital)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 ports easily identifiable by the "Hi-Lo" bad code siren. 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such things, TMC is one of the "safer" companies to u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because, unlike "unified" companies like MCI, TMC franchis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are if another franchise is losing money.  Since each franchi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all others, there are many 800 ports, one for each franch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 out-of-state 800 port, you are free from such worries as 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never perceived as a major threat to the code-user anywa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 offers lots of opportunities for the aspiring security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he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where's some real inf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here.  I am going to explain as much about TMC hacking as I can man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tually handing out codes.  First, an example port.  The exampl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s the 800 port for Louisville, 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00-626-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ort.  If you are not familiar with TMC, you may want to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it sounds like.  So let's say you call it and recogniz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.  What next?  Well, a good bet would be to run a standard "code-h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it...  Set it for seven digits, 1+ the number, and note that 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start with 0 on more than 50% of the ports I have seen.  So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hen get this list of (fictional) c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5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glance, this may look like a series of "random" numbers.  But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  These numbers are based on a checksum.  It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mat: 03x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first code, x=4 and y=9, and, of course, 4+9=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, a=7 and c=8, and 7+8=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=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git "b" is unrelated to the rest of the numbers.  It could, for exampl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from 1-9 to possibly find more working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0+5 would equal 15, since the 0 is really a 10.  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above formula is only fictional.  I 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cause loss to TMC by giving away codes on thei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of course not.  TMC, in their love of telecom enthusiasts, has also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ze in the Krackerjack box.  The vast majority of TMC p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side Line" codes, which is a 2 or 3 digit number, that, when ent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des, will give an AT&amp;T dialtone.  This is apparently a hold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y are using PBX equipment.  Anyway, if anyone is asking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want an AT&amp;T dialtone, (does anyone need to ask?)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 calling.  This, of course, means 976's, 900's,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nf., international calling, etc... Naturally, I can't list any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 say that if it is 2 digits, it would start with any number from 2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in 8 or 9.  If it is three digits, it will almost always start with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followed by any two digits.  Some possible outside line cod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 69, 89, 99, 626, 636, 628, etc...  These, of course, are only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des.  As I mentioned, these O/S line codes are ente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igit code.  The O/S line codes only work after certain 7-digit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my experience, the 7-digit codes that they work with normall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he usual 7 digits+1+number dialing.  I can find no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o the codes that they do work with, so you will have to find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-and-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, you want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ell, here's a few 800 p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00-433-1440     1-800-227-0073     1-800-331-9922     1-800-451-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354-9379     1-800-248-4200     1-800-531-5084     1-800-351-9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article is only intended as an overview of TMC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/wouldn't be a good choice for your long distance need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ss me, don't use any of this information in an illegal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erja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