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Bell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For Pactime-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on instructions are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TERMINAL                 TEL NUMBER      T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      300 BPS                  213-277-7698    213-277-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02S)          213-557-0427    213-553-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                213-277-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/300/1200 BPS (AUTO)  213-203-8120    213-277-7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     300 BPS                  714-752-4991    714-752-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714-752-2036    714-851-0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              300 BPS                  702-329-8417    702-324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       300 BPS                  916-972-0300    916-971-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02S)          916-972-1133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916-972-0415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916-972-0416    916-971-1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        300 BPS                  619-230-8613    714-297-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 (212A)         619-230-8659    714-297-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/300/1200 BPS (AUTO)  619-230-8647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    300 BPS                  415-433-7950    415-788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415-433-7526    415-986-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/300/1200 BPS (AUTO)  415-397-7597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ord           110/300/1200 BPS (AUTO)  415-827-9365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02S)          415-827-9384    415-391-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415-827-0923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          300 BPS                  408-280-6380    408-245-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02S)          408-280-6376    408-732-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0 BPS (212A)          408-280-6366    408-245-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/300/1200 BPS (AUTO)  408-297-3020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1200 Full duplex uses 212A data sets while half duplex uses 2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uto - Automatic selection of bit rate 212A set required f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g on to Pactime-A 1. At 300 BPS type the letter O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CR). At 1200 BPS type the character "^" 5 or 6 tim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puter will respond: CSS ONLINE -- P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 L PTTS userid (CR)  - That is, type the letter L, a spa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, and then hit the retur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mputer will then ask for your password. Type the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d ou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mputer will then ask for A/C info.  Answer as dir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og on procedure is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