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   ����� �����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� �       �   �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��� �      �����  �  </w:t>
      </w:r>
      <w:r>
        <w:rPr/>
        <w:t>Programer : Lar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� �       �     �  </w:t>
      </w:r>
      <w:r>
        <w:rPr/>
        <w:t>File Type : Executable Program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���  ������ �      �  </w:t>
      </w:r>
      <w:r>
        <w:rPr/>
        <w:t>Packaged by : Lar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Ĵ  Release Date [1/15/95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ACK CiRCLE PRODUCTiONS�  Artwork : Lar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Ĵ  Docs : Lar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ojan Creator    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er 1.01       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well this is very easy to use. All one must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up the program and push 1. Then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drive and the paths. Enter the drive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11 paths that you want to take ou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diffrent drives just by entering the path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ront of it. like say if you put in C:\ for drive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erase D:\games you would just enter D:\GA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after the program is ran, you will exit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C:\trojan, with the files TROJAN.EXE and DATA000.D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you can rename the .EXE file to whatever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rename the data000.dat. the file will not ru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get your files, copy them into another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ee the trojan directory. If you run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jan directory still there, it will return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thats about it. Use the program how ever you wish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CiCRLE PRODUCTiONS assumes no responsab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this file. It is for entertainment only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in a mature manner. BLACK CiRCLE PRODUCTiONS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ites, couiers, artists, writers, and programer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interested, Fill out the app, zip it with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nd upload it to Lars on the Black Book (919)779-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P Black Knight. If you have any questions or comments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Mail on the Black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CiCRLE PRODUCTiONS '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