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~~~~~~\    ***********             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\(  * *   )/~ ***********                        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\___/  )   ***     ***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______/    *********** ***          ***   *** 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/       \@  ***     *** ***          ***   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   *** ***          ***   ***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   *** ***           *** ***  ***********  |\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* ***   *****               /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 ***    ***             ~\(  0 0   )/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                      ( /---\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                       \_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                      @/      \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 - July, 1994.                      Volume I,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ENTS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"Alive" Is Alive Again! - Editor's Wor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the Trap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uzzle - Continued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Legend -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Article Review - Trends in Computer Viru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Mystery - Mark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It Conquered the World : A Fiction Excerpt from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udwig's "CVAL&amp;E" for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Reality - 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Dozen Reasons Why a "Good" Virus Is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..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An Example of Benefici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..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Grand Debate about Beneficial Viruses and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ALIVE, Copyright 1994. By Suzana Stojakovic-Celustka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This magazine may be archived and reproduced without charge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throughout Cyberspace under the condition that it is left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in its entirety. Send submissions, comments, etc. to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celust@cslab.felk.cvut.cz and subscription requests to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mxserver@ubik.demon.co.uk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&lt;&lt;&lt;&lt;****&gt;&gt;&gt;&gt;****&lt;&lt;&lt;&lt;****&gt;&gt;&gt;&gt;****&lt;&lt;&lt;&lt;****&gt;&gt;&gt;&gt;****&lt;&lt;&lt;&lt;****&gt;&gt;&gt;&gt;****&lt;&lt;&lt;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LIVE" IS ALIVE AGAIN! - EDITOR'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lready lost every hope that "Alive" will be alive 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good news. The first real (non experimental) issue of "A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 in front of your eyes. Apologies and thanks to all of you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till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of delay are various. As it usually happens real life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st intentions. Sincerely, it is not so easy to bring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umber when one person is editor, technical editor, graphic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, critic, student, etc...Anyway there are signs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ill improve in some time, so no more complainings.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number and am expecting any and all comment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ticle "In the Trap of the Language" is my attempt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ood definition of a computer virus. I have to confes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pect that this problem would bring me so far in philosophy.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not sure that exact solution exists and probably this top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ticle is one more step to find the solution of Puzzl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number. With a little help of Fred Cohen, here is the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environment in which is suspected to have something "al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very glad to be a host to three guests in this number : Fred Co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udwig and Vesselin Bontchev. They are speaking about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 exclusively for "Alive". If you thought that you kne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of these persons, maybe you were wrong. Read the intervie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that you will find something 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Fred Cohen's wish to not reproduce any of his publish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s in electronic form, in this number you can read only revie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Trends in Computer Virus Research". There is also 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udwig's new book "Computer Viruses, Artificial Life and Evolu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ed from "Crypt Newsletter" No 22 with permission. 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xtension of his "Dosen Reasons Why a "Good" Virus Is a Bad Id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ed originally on Virus-L some time ago) exclusively for "Al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are pretty convincing, but there is also his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Virus presented in this number. It is actually an excerp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Mr Bontchev's recent posting to Virus-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guests the Grand Debate about Beneficial Viruses an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arts from this number in "Alive". If you think that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about this theme, please send your contributions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pert or a "good" guy/girl. As long as contributions hav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"Alive" guidelines, they will be deep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tributions and sub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orm of contributions are short articles or previews.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be deeply appreciated, but will be published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venient form. This is -not- a place for polemics or bl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your comments if you have nothing constructive to s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orm of code examples is pseudo-code. The code of exist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body could consider beneficial will not be published her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and comments to celust@cslab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During the vacation time, i.e. 20th July - 1th Septe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ributions and comments to celustka@sun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requests should be sent to mxserver@ubik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you find "Aliv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osts where you can find "Alive" increased since las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is available for anonymous ftp from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tp.informatik.uni-hamburg.de in /pub/virus/texts/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Vesselin Bontchev, Virus Test Center, University of Ham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tp.demon.co.uk in /pub/antivirus/journal/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Anthony Naggs, 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tp.elte.hu in /pub/vi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Toth J. Szabolcs, Eotvos Lorand University, Hung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tp.u.washington.edu in public/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Jeffrey E. Hulten, University of Washington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administrative personnel of Computer Department, 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University, Prague, Czech Re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sus.bk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Toth J. Szabolcs, Eotvos Lorand University, Hung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ak Antivirus Center BBS +42 7 2048 232 ZyXEL 1496+ 19.200 Bd Non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Peter Hubinsky, Slovak Antivirus Center, Bratisl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 of University of St. Gallen - the reques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.sambucci@ntgate.unisg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courtesy of Luca Sambucci, University of St. Gallen, 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fer from other site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o Fred Cohen, Mark Ludwig and Vesselin Bontchev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contributions i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Jeffrey E. Hulten (USA), Philip Fites (Canada) and Vlad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ec (Czech Republic) for their suggestions how to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ve". Hopefully, there will be PostScript and Hypertext (WWW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ve" in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anguage corrections in this number, but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tin Tharp (USA) for corrections he made in 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currently a Ph.D student on Computer Department, Fa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, Czech Technical University in Prague.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h.D thesis and hoping that "Alive" will bring a lot of usefu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ear readers, enjoy the reading and make your copy of "Alive"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: SPREAD IT WID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&lt;&lt;&lt;&lt;****&gt;&gt;&gt;&gt;****&lt;&lt;&lt;&lt;****&gt;&gt;&gt;&gt;****&lt;&lt;&lt;&lt;****&gt;&gt;&gt;&gt;****&lt;&lt;&lt;&lt;****&gt;&gt;&gt;&gt;****&lt;&lt;&lt;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say that life's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knows what's false or what's tr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With all of its glories and all of its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eems life is a bittersweet walt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"Bittersweet Waltz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&lt;&lt;&lt;&lt;****&gt;&gt;&gt;&gt;****&lt;&lt;&lt;&lt;****&gt;&gt;&gt;&gt;****&lt;&lt;&lt;&lt;****&gt;&gt;&gt;&gt;****&lt;&lt;&lt;&lt;****&gt;&gt;&gt;&gt;****&lt;&lt;&lt;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TRAP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hich bothered me since the results of Con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irus Definition were published. It seemed that plain langua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define computer virus properly. Well, the problem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whatever is not anything 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OD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recipe how to make good definitions I found some boo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"Artificial Intelligence" by Patrick Henry Winston [5]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words there about good re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n general, a representation is a set of convention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class of things. A description makes a use of the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to describe some particula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appropriate representation is a major part of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, for example, the following children's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rmer, Fox, Goose and G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armer wants to move himself, a silver fox, a fat goose, and some t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in across a river. Unfortunately, his boat is so tiny he can tak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his possessions across on any trip. Worse yet, an unattended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eat a goose, and an unattended goose will eat grain, so the fa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not leave the fox alone with the goose or the goose al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in. What is h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English, the problem takes a few minutes to solv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parate important constraints from irrelevant details. Engl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good re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ore appropriately, however, the problem takes no time at a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draw a line from the start to finish in figure 1. instantly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at line solves the problem because each boxed picture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rrangement of the farmer and his possessions on the banks of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connection between pictures denotes a legal crossing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description because the allowed situations and legal cross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efined and there are no ir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rain  |   | Far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====== |--&gt;| Goo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armer |   | Gr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ox    |&lt;--| 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oose  |   | Fo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| 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  |         ^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V        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--------     --------     --------     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rmer |   | Fox    |   | Farmer |   | Goose  |   | Farmer |   | 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x    |--&gt;| Grain  |--&gt;| Fox    |   | ====== |--&gt;| Goose  |--&gt;| Far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ose  |   | ====== |   | Grain  |   | Farmer |   | ====== |   | Fo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in  |&lt;--| Farmer |&lt;--| ====== |   | Fox    |&lt;--| Fox    |&lt;--| Goo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===== |   | Goose  |   | Goose  |   | Grain  |   | Grain  |   | Gr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|   |________|   |________|   |________|   |________| 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  |         ^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V        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ox    |   | Far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====== |--&gt;| Fo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Farmer |   | Goo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oose  |&lt;--| 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Grain  |   | Gr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| 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1.  ( ====== denotes a 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princi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blem is described using an appropriate representation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solv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, one could say: "Oh, I knew that. What is so special?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problem properly then solution is not so far. But, I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the problem first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KNOWLEDGE AND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re we come. What is the knowledge at all? Another interest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o of Physics" by Fritjof Capra [2]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Rational knowledge is derived from the experience we have in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our everyday environment. It belongs to the realm of the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nction is to discriminate, divide, compare, measure and catego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a world of intellectual distinctions is created; of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exist in relation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is a crucial feature of this knowledge, beca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nd to classify the immense variety of shapes,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round us we cannot take all their features into accoun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ew significant ones. Thus we construct an intellectual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which things are reduced to their general outlines.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thus a system of abstract concepts and symbols,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ar, sequential structure which is typical of our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. In most languages this linear structure is made explicit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bets which serve to communicate experience and thought in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question again: how much is the plain language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natural world if it is an abstraction itself? Reading the sam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e natural world on the other hand, is one of infinite varie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ies, a multidimensional world which contains no straight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gular shapes, where things do not happen in sequence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..It is clear that our abstract system of conceptual think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scribe or understand this reality completely. In thin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 are faced with the same kind of problem as the cartograp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over the curved face of the Earth with a sequence of plan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expect an approximate representation of reality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and all rational knowledge is therefore necessarily limit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the semanticist Alfred Korzybski: 'The map is not the territory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or most of us it is very difficult to be constant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of the relativity of conceptual knowledge.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reality is so much easier to grasp than reality itself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confuse the two and to take our concepts and symbols for realit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it is clearer now (or maybe not), but what to do?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where we need unambiguous descriptions. Ibi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e inaccuracy and ambiguity of our language is essential for poe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argely with its subconscious layers and associations. Scien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ims for clear definitions and unambiguous conn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abstracts language further by limiting the meaning of it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standardizing its structure, in accordance with the rules of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abstraction takes place in mathematics where words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ymbols and where the operations of connecting the symbols are r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In this way, scientists can condense information into one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nto one single line of symbols, for which they would need sever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dinary writing..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 seems that mathematics is a proper language for the science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? Contin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he view that mathematics is nothing but an extremely abs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language does not go unchallenged. Many mathematician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mathematics is not just a language to describe natu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nature itself. The originator of this belief was Pythagora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famous statement 'All things are numbers' and develop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ind of mathematical mysticism. Phytagorean philosophy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logical reasoning into the domain of relig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e scientific method of abstraction is very efficient and pow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pay a price for it. As we define our system of concep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as we streamline it and make the connection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, it becomes increasingly detached from the real world. Us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ybski's analogy of the map, we could say that ordinary language i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ue to its intrinsic inaccuracy, has a certain flexibilit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llow the curved shape of the territory to some degree. As w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igorous, this flexibility gradually disappears, and wit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s we have reached a point where the links with realit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us that the relation of the symbols to our sensory experi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vident. This is why we have to supplement our mathematical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with verbal interpretations, again using concep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intuitively, but which are slightly ambiguous and inaccurat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a magic circle: real world - language - mathematics 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world. Where is the re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t is important to realize the difference between the 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verbal counterparts. The former are rigorous and consisten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internal structure is concerned, but their symbols are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xperience. The verbal models, on the other hand, use conce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derstood intuitively, but which are slightly ambigu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RE W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is trip through the theory we are coming back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s natural language appropriate tool to define a computer vir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ubt that computer viruses belong to the real world. One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computer virus using natural language only. As results of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Virus Definition and many bitter discussions on Virus-L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finitions are still very inaccurate. Even worse, everybody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virus on his or her own way which leads to confusion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definitions while more accurate are not widely understand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f most known mathematical definitions of computer virus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d Cohen. Here are few words from him about this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Can the use of mathematics avoid ambiguity of plain language i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 vi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anslate - Can the use of a precise and well defined languag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of plain language?...Mathematics is a subclass of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languages. All mathematics is linguisticly defin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f used precisely, can be as accurate as mathematics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mathematics says a lot of things more concisely th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essentially a set of macros. For linguistic definition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people, they have to be short enough to remember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pply. Hence my very short linguistic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ife form (substitute virus if desired) is an information stru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s in a particular environment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END IS NEW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could summarize now what I have learnt about how to m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step is to check what is our knowledge about the probl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first level of abstraction, i.e. we cannot take al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phenomenon into account, but have to select a few signific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common in everyday life. One evokes a "mental model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cept. What will such a "mental model" show depends on informa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llected about the subject till that moment. Such a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fferent for every individual depending on his or he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source of information, interest, etc. In the ca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e knowledge will include the information abou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possibly biological viru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"mental models" is that probably no two pers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"model" exist. Also exchange of "mental models" is not usu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ond step is to find a representation for a "mental model"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are it with other people. It is the further level of abs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choice of a set of conventions about how to describe a class of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tool one will use for description is natural langu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ne will describe a "mental model" using words which ar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rom some alphabet. In fact, one is constructing a "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" of phenomenon. To represent computer virus by English langu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sed could be: "reproduction", "infection", "program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natural language is that there does not exis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hich all people would understand (that problem is imp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n the story of the Tower of Babylon [3]). Furthermore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f one language, it can often happen that the same word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for different people ("There are many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yet none of them is without meaning." - 1 Corinthians 14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hat we call ambiguity and inaccuracy of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ience and technique need unambiguous descriptions.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abstract the language further. Such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ed and compressed language is mathematics. This languag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precise than natural language. It is also univer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mathematics is that it is not a language which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unication in everyday life. Mathematical mod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particular groups of peop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ease understanding of mathematical models to wider audien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companied with verbal interpretations which will explai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graphic representation of mathematical models is also usefu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hown in the example at the beginning of this text,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nvenient description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ere arises when one separates verbal or graphic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thematical definition. It may cause the similar confusion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in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eps show different levels of abstraction (or modelling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ss to obtain an accurate definition. Each level has its own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 accuracy required depends, in the last instan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definition will be applied. In the case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f the people will be satisfied with definition in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 stressed again that such a definition will be inaccurat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of natural language. The good technical defini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hould be the mathematical one because of its accuracy and con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lso accompanied with verbal and graphical interpre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bove text does not give a good definition of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answers to some questions. Namely, it explai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Contest in technical categories were so poor. Simp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nd verbal parts were separated from each 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 the Contest for the Best Virus Definition. It also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results in poetical category. The ambiguity of natural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obstacle there, just the opposite, it was an advantage.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in wording gave inter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gain about technical definitions, there are new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me now. The natural language and mathematics follow differe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tructure. The formal mathematical logic is monotone, 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provable in some theory T it is also provable in every theory 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 is subset of T'. It means that the more initial axioms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w statements is possible to prove. It does not always work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There are many universal statements in real life which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suppositions which are not possible to include initial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om supposition that every bird flies, we can conclud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named Quido can also fly. Later we find out that Quido is a pengu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s do not fly. In that moment our system of reasoning sh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because this fact is obviously controversial. Nevertheless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consistency is not an obstacle in everyday life.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vers this inconsistency better. It can be said tha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llows non-monotone logic. So, having a mathemati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ompanied by verbal counterpart it is still questionabl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question how the final model or "picture"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i.e. how to prove that it is true. That problem is not new.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genstein says in his Tractatus Logico-Philosophicus [6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2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if picture is true or false, we should compare it with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m zu erkennen, ob das Bild wahr oder falsch ist, muessen wir 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keit vergleic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cture itself it is not possible to recognize if it i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s dem Bild allein ist nicht zu erkennen, ob es wahr oder falsch 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priori true pictur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in a priori wahres Bild gibt es nic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icture of fact is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s logische Bild der Tatsache ist der Gedanke.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o easy to answer the question of the truth. If we re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ybski's analogy of the map, the main question remains: How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hich will cover the territory on the bes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zenbacher A., Introduction to Philosophy, SPNP, 1990. (in Cz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pra F., The Tao of Physics, Shambhala Publications Inc.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od News Bible, The Bible Societies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rik V., Stepankova O., Lazansky J., et all, Artificial Intelligence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cademia Praha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in Cz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inston P.H., Artificial intelligence, Third edition, Addison - Wesl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ing Compan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ttgenstein L., Tractatus Logico-Philosophicus, Oikoymenh, Prague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 Czech with original German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-mail conversation with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&amp;---&amp;***&amp;---&amp;***&amp;---&amp;***&amp;---&amp;***&amp;---&amp;***&amp;---&amp;***&amp;---&amp;***&amp;---&amp;***&amp;---&amp;***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uth is like a tiger, but with many ho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a cow, but without a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Zenrinkushu say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&amp;---&amp;***&amp;---&amp;***&amp;---&amp;***&amp;---&amp;***&amp;---&amp;***&amp;---&amp;***&amp;---&amp;***&amp;---&amp;***&amp;---&amp;***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ZZLE - CONTINUE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issue of "Alive" I was wondering if Misra's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erating token in logical ring could be considered as a sign of "lif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later some instructions from Fred Cohen how to solve this puzzle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find a solution in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if observed object reproduces in giv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will try to give now more information about environment and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 general is a distributed system. Distributed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there being no global state visible to an observ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stant. There is no common memory. There has to be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enables sharing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s have provided the first example of a distribu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structure. The entities comprising the system are the si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uters are located and the communication system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to ex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dea of a distributed system is introduced it becom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components, that is, the distributed algorithms.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f physical distributed system is,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gorithms which usually provide the bas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all information systems, e.g. mutual exclusion,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ed algorithm has been defined as a set of processes whic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messages, co-operate to achieve a common end - perform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function or providing some requir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ed algorithm has two bas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processes that receive, manipulate, transform and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links along which these data flow and which form a network h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and dynam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cepts and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design and construction methodology is employ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make use of the standard techniques associated with network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ing the acknowledgement of receipt of a message to check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, broadcasting values to a group of process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iffusing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can be linked by their communication paths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but one process is special in that initially it can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Further, and initially again, only this process can issu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any other process can issue a message only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e. It is the principle of spanning tree of the grap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and thei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irculating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ken" here is a privilege or priority that is made to circulat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ocesses connected in a ring structure. This techniq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y algorithms for termination and mutua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makes it possible to label the events in a consisten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interactions between the processes, that is, the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messages: in terms of time as defined by the logical clock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ill always precede the corresponding receipt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gorithms that enter into distributed systems, such a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exclusion and detection of mutual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unication + ordering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 very definition, a distributed algorithm is based on commun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n very many cases this communication can take pla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pology - logical ring, tree structure - an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chnique - circulating token, diffusing computation. Th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on of appropriateness between the structures of the topolog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onsidered in this puzzle is a distributed system.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tributed algorithms are used to provide the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gorithms consist of separate processes that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 by exchange of messages. The Misra's algorithm,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ber, showed the method for detecting the loss of a token (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the processes hand from one to the other in the logical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eneration of token if it is lost. The question was if it wa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in given environment. The environment is more explained now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hould be to show if basic entities, i.e. processes and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ssages) can reproduce in such a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anacek J., Distributed systems, 1993., Vydavatelstvi CVUT, (in Cz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aynal M., Distributed Algorithms and Protocols, 1988., John Wiley &amp; 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-mail conversation with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amp;*!^&amp;*!^&amp;*!^&amp;*!^&amp;*!^&amp;*!^&amp;*!^&amp;*!^&amp;*!^&amp;*!^&amp;*!^&amp;*!^&amp;*!^&amp;*!^&amp;*!^&amp;*!^&amp;*!^&amp;*!^&amp;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moves. It moves no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ar, and It is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within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 is outside of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Upanisha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amp;*!^&amp;*!^&amp;*!^&amp;*!^&amp;*!^&amp;*!^&amp;*!^&amp;*!^&amp;*!^&amp;*!^&amp;*!^&amp;*!^&amp;*!^&amp;*!^&amp;*!^&amp;*!^&amp;*!^&amp;*!^&amp;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GEND -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people dealing with computer viruses who hav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red Cohen. He is the person who first brought computer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mmunity. Here are some well known form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3, Fred Cohen performed and described the first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 He gave the definition of computer virus in 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Viruses - Theory and Experiments", originally appearing in IF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To quote this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efine a computer "virus" as a program that can "infect"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m to include a possibly evolved copy of it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Cohen is best known for his pioneering work on computer vir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of high integrity operating system mechanisms now in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automation of protection management functions. He regular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services for top management worldwide. During the past 1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esearch work, Fred Cohen wrote over 60 professional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ooks. He is also a widely sought speaker, averaging over 12 invited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. Dr Cohen's current interests are in the areas of hig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computing, office automation, information warfare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, artificial life and social aspects of computing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d Cohen's formal biography is much, much longer, so let's le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ime. Some less formal information Fred Cohen gav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exclusively for "Aliv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get interested in computer vir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dea came to me, it was incredibly interesting and I foll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thing is the implication about lif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to do experiments and report on the result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with quite a bit of hateful commentary. At one point, I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 the carpet of one of the Professors and accused of bre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t another university. I was innocent, but treated as if gu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erience has helped me through the various other time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ly accused of breaking in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uring that period, an old saying one printed on a w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Tech by Alan Perlis came back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orthy of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 their worth by fight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could you say about your work which is not so commonly 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I have published almost everything that has come up.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s relate to my inability to find any paying work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 Lots of people have offered me work if I will s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true, or endorse a product that I think is not very good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use of my name, but not the results of my effort and analys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 is the controversy surrounding benevolent viruses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lled by many members of computer security community because I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ounce what I feel to be the truth. Among the leaders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ng are academics who I think should be fighting for academic free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eration of new ideas, but it turns out they can get mor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by speaking out against new ideas than by giving them a fair a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 big surprise - after all, as recently as 1988, I had an 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proposal rejected by poor reviews from academics who claim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uch thing as a computer virus and that viruses could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memory protection. Obviously, they never bothered to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50 or so papers I have writte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problems did you have in presentation of you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years ago, I was called a heathen by the compu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professors at universities. The reason was that I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benevolent viruses. They had a public effort to black b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earch grants and other work, and it was almost unopposed.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nely at times, but I persevered, and now I am only loathed and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mall majority of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ll of 1992, I was vocally and electronically vilified fo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n the effectiveness of built-in protection in Unix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gainst viruses and specifying the proper protection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. A few months later, Novell agreed with me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ing some things about their protection scheme. Then, I wa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 an updated version of the paper at the DPMA conferenc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but they censored my benevolent virus paper, and had anoth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paper about Novell Netware protection that was just plain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Novel administrators to use inadequate protection, and got re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tional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was wrong - you never get used to it - but you have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ll the truth as you see it or be popular - it i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r get both until well after you are dead. I have mad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at has doomed me to financial ruin over the last seven years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spite the financial impact on me and my family, I ha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ld you some of the problems I have encountered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m, but let's keep to the positive aspec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hy people still do not understand what do you mean when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vir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two or three answers to that. The first one is tha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cognize that viruses are really only part of a pair - the lif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environment. The life form is not alive except in an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for linguistic ease, we speak of viruses as if they we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s that simple explanations are commonly used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bout the great breadth of issues involved in this field.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ll fear when you can claim all Indians are evil tha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lain the difference between a Shawnee and a Mohawk. An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ost people aren't very interested in mathematics or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in what they do. Why bother to fully understand whe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at's my view, but who knows what is really in other peoples'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is your concept of beneficial vi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chnology (in my experience) is a two edged sword. We tend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r the other, but both exist. When we explore both sides, w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understanding. A benevolent virus is simply a virus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urposes, but then this is a matter of context. For example,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malicious virus used against an enemy could be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. Good and bad are relative. Most of the viruses I discu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are in fact reproducing symbol sequences without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side effects. For example, the maintenance viruses that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dministration functions are only doing what people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manually. They save extra labour by automaticall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etc. but otherwise, that are just the same as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get interested in artificial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life because I am alive and want human life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and evolve, and to advance and survive - both for myself an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The word artificial is really only a side effect of peoples' 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special name for things they create. My interest is in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and thus I examine the issues of life from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and abstract out the specifics of whether th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, electromagnetic, or what have you. I am an information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gree, training, and interest. As such, the study of information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representations in whatever form) is one of my pa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write "It's alive!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writing, and I had done a significant amount of work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thought might be of interest to others. I was also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by the presentation of artificial life as it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mainstream of the field, and wanted a venue in which I could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and novel ideas without the growing set of conservative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me. When I talk about this topic, I am talking abou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reatures, not things that mimic real living creatures. I a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ndations for the understanding of life in the general sen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biology into the general informational domain, drawing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ur biosphere and the infosphere, understanding the im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our environment through information system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our children, understanding life forms in a differen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implications of our emerging technologies and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things, and other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book, I don't just talk about computers, but about the concepts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 the generation and creation of life, death and why i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we need it to survive, the joint life forms we are now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of the joint life forms, models of biological lif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commit memocide. I try to bring the richnes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my writing so that the outbreak of Ebola Zaire can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rusalem virus in a sensible way, and we can see the implicat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have a passion for this subject, and if I continu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you will have another book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hy people are willing to reject the concept of beneficial viru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to speculate further on peoples' motives at this ti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guide, we might consider that people have emotions a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are often complex and poorly understood. I have had peopl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paving a road to hell with my good intentions, but I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us is really doing that because I am not omniscient. I just wa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seems right to me and try to understand the implication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i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o you think that there is anything unethical in claims that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exis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unethical to claim that there are NO benevolent vir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they do exist and have seen published examples. The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any research come from the analogy to the two edg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I feel we have a responsibility to present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, to consider the implications of our work and how it wil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to consider these issues deeply and carefully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it is very strange that people complain about my publish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nevolent viruses. After all, I got a lot of complaints in the 1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shing results on malicious viruses, including over 40 pa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iod on protection against viruses. My conclusion is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about the ethical issues are more often than not,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ustration that somebody else thought of an interesting new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published the results despite its somewhat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earch. Every once in a while, there may be an ethical issu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, but it is patently ridiculous to claim that it is uneth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results of research into useful applications of compute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people also claim we should not publish results o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nuclear physics because there are nuclea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|/\|/\|/\|/\|/\|/\|/\|/\|/\|/\|/\|/\|/\|/\|/\|/\|/\|/\|/\|/\|/\|/\|/\|/\|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of the means and the ends will take care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ahatma Gandh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|/\|/\|/\|/\|/\|/\|/\|/\|/\|/\|/\|/\|/\|/\|/\|/\|/\|/\|/\|/\|/\|/\|/\|/\|/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ENDS IN COMPUTER VIRU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r Frederick B.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per (published in 1991.) Fred Cohen discusses current tr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research. The article is an excellent reading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a short insight in entire Fred Cohen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an be roughly divided in two parts. In the first pa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quick review of history of malicious viruses and defensi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at type of computer viruses. The second part deals with benev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he design of useful viruses in practice. The articl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cussing future research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Viruses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begins with a short insight to the history of malicious viru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 The term is referred mostly to the population of IBM PC/DO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ed to appear in large numbers since 1987. The author c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- "real-world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rther text the preview of defense methods against maliciou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The vulnerabilities and advantages of several well known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 It is stated that all built-in self-test techniques are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eneric attack, i.e. when the virus activates befor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and forges the operating environment so that alt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unaltered to the protection system. According to the aut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e protection against malicious computer viruses is defense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In this approach many approaches are combined, so if on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redundant techniques provide added coverage. The combined use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(scanners), integrity shells, access controls, virus trap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SnapShots ("SnapShoting" of system memory at bootup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placement of the system state with the known sta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ootstrap), BootLocks (providing low-level remapping of dis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bootstraping mechanisms other than the BootLock mechanis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logical access to the DOS disk) and ad-hoc techniques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protection against operation, infection, evasion and damage b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viruses. Disadvantage of such an approach is spac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when realized entirely in software. It is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defense system can be greatly enhanced through hardw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viruses and furth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part the author introduces the concept of benevolent viru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at computer viruses are some of the fastest distribu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stribute freely, easily and evenly throughout a compu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roblem in parallel processing is efficient unifor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ing between computers working together on the same probl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the solution of this problem is easier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plicate and spread. It is, however, important t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controlling virus growth must be addressed before widespr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ruses in existing computer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the author gives his famous definition of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per "Computer Viruses - Theory and Experiments" (published 1984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efine a computer 'virus' as a program that can 'infect'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m to include a possibly evolved copy of it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description of w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so-called "worm" programs would install segments on compu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, performing "segments" of the parallel processing probl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formal definition of computer virus (not 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) for mathematical reasons encompasses all self-replica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that evolve and move through a system or network, thu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worm programs under the formal description of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history of theoretical and experimental work on self-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given. The two examples of useful computer viruse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is The Viral Bill Collector. It is a distributed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the user to avoid a large centralized bureaucracy whi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s all activities, by distributing all functions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ollectors. The computing environment "births" and "kill"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is Maintenance Virus. To reduce man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, maintenance viruses are implemented. They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limited numbers, seek out known imperfections and repai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points out that "birth/death" processes are central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ing viruses that do not run amok, as well as to the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system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uture improvements of useful viruses as random var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survival are discussed. It is stated that in the same way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mputer program from specifications, we can generat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rom specifications, and assure to reasonable degr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within predefined boundaries. The author regretfully notices tha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a bad name, partly because there are so many mali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viruses operating in the world. He offers as possib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blem the "Computer Virus Contest" which rules prohibi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have been released into uncontrolled environments,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ystems without explicit permission of the owner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actical mechanisms to control their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oncludes that "just as biological viruses can cause dis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computer viruses can cause disease in computer systems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nse, the benefits of biological research on the quality of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e, and the benefits of computer virus research may same da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quality of our information systems, and by extension, ou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his article for the start to those who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Fred Cohen's work. The next step could be the book "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n Computer Viruses" where the same themes are present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According to personal wishes, one can continue either go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eory by reading Fred Cohen's Ph.D thesis or some of hi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mal definition of computer virus, or to find some pract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al and security problems in some of numerous Fred Cohen's arti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jects. Personally, I am waiting impatiently to read the newe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iv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&amp;&amp;&amp;^^^&amp;&amp;&amp;^^^&amp;&amp;&amp;^^^&amp;&amp;&amp;^^^&amp;&amp;&amp;^^^&amp;&amp;&amp;^^^&amp;&amp;&amp;^^^&amp;&amp;&amp;^^^&amp;&amp;&amp;^^^&amp;&amp;&amp;^^^&amp;&amp;&amp;^^^&amp;&amp;&amp;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n who fights for his i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man who is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iguel de Cervan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&amp;&amp;&amp;^^^&amp;&amp;&amp;^^^&amp;&amp;&amp;^^^&amp;&amp;&amp;^^^&amp;&amp;&amp;^^^&amp;&amp;&amp;^^^&amp;&amp;&amp;^^^&amp;&amp;&amp;^^^&amp;&amp;&amp;^^^&amp;&amp;&amp;^^^&amp;&amp;&amp;^^^&amp;&amp;&amp;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YSTERY - MARK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ollowing text from the article published in Crypt Newslett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I got curious. Yes, I have heard the name Mark Ludwig earli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d some negative connotation. This article was somewhat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 THE READING ROOM:  "COMPUTER VIRUSES, ARTIFICIAL LIFE AND EV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S EVOLUTIONARY SCIENCE WITH THEORETICAL PHYS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Christmas, on December 27th, Addison-Wesley France was ser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legal notice prohibiting the distribution of it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French language edition of Mark Ludwig's "Little Black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, Volume 1." Entitled "Naissance d'un Virus" or "Bir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" the French edition was selling for about $50 cash money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stributing a disk containing copies of Ludwig's TIMID, INTRU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 and STEALTH viruses separately for a few dollar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the ink was dry on the paper a French judge dis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, said Ludwig between laughs during a recent interview. Ad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sley France, he said, subsequently worked the fuss into good pub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demand for "Naissance d'un Vir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imultaneously, Ludwig has published through his America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ts follow-up: "Computer Viruses, Artificial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" which will come as a great surprise to anyone expecting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 Book of Computer Viruses, Part 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absent for the history, "The Little Black Book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" upon publication, was almost uniformly denounced - by the orth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ess - as the work of someone who must surely be a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o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agazines refused to review or mention it, under the working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even speak about viruses for an extended length - without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virus software - only hastens the digital disintegration of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found himself engaged in a continued battle for advertising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losing contracts without notice while the same publication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uff their pages with spreads for cosmological volumes of porn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lways been a curious, but consistent, hypocrisy.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Later in the same text there were few words about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Not surprisingly, the controversy has kept sales of "The Littl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" brisk since its initial printing and financed the expansion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s, finally, to "Computer Viruses, Artificial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" a book which takes a hard scientific look at life and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olution, and only incidentally contains working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apple with the underlying philosophy behind "CVAL&amp;E," it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Ludwig was a physics major at Caltech in Pasadena, CA,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-laureate theoretical physicists Richard Feynman and Murray Gell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residence. The ruthlessness with which these scientists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disciplines not up to the task of thorough theore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academic meat-grinder that is Caltech's reputation, 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dow on "CVAL&amp;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wig writes in the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. . Once I was a scientist of scientists. Born in the age of Sputni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the home of a chemist, I was enthralled with science as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n't dissolving pennies in acid, I was winding an electromag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a power transistor, or . . . freezing ants with liquid pro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ent to MIT for college I finally got my chance to totally imm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n my first love. I did rather well at it too, finish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 work in two years and going on to study elementary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under Nobel laureates at Caltech. Yet by the time I got my doct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was forever broken . . . I saw less and less of the noble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and more of the self-satisfied expert."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ell, at this point I decided to contact Mark Ludwig and ask hi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Here is he, answering exclusively for "Aliv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get interested in computer vir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ey were interesting as genetic, self-reproducing ent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learn something about them, as a scientist. What lit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out about artificial life seemed very much skew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point of view, which is in my mind more philosophy tha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Since computers are universal simulating machines, I think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[Artificial Life] researchers can get into is a sort of programmatic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ich has little to do with reality. I mean, of course you ca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evolve (Lamarkian or Darwinian) just becaus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imulating machine. But does that have anything to do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viruses as a real-life phenomenon, rather than a laboratory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are the only "life-form" apart from earth's carbon-bas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ver meet. Laboratory AL experiments tend to be contriv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er's intelligence inevitably enters in. Viruses, as a phenome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what different. They're in the wild. What do they do there?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? Can they evolve? The whole question just seemed fascinat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did you start to deal with computer viruses and could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you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88 or 1989. Given the above interest, the natural thing to d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 get some viruses and learn about them. That proved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hough. Technical knowledge of this field was very hush-hush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ded up solving the problem by setting up a BBS and announcing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eople $20 if they'd send me a virus. So I got a few that way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t was going to be hard to discuss my scientific inter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f no one understood the technology behind viruses. Furtherm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elieve that this silence was best for mankind in the long ru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here is this brand new technology -computers &amp; information sci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rand new phenomenon -viruses- and all anybody wanted to do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 away. As a scientist, I was much more inclined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Yet I knew I couldn't possibly do that alone if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ind out what uses these things might have, or wha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actually contribute to other scientific disciplines.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like that now-a-days. The knowledge has to be mo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fore anyone could even begin to think along these lines.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make that knowledg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write "The Birth of a Virus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irth of a Virus" is the French edition of "The Little Black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" I plainly wrote it so that the average programm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basics of how a virus operates. That was published in 1991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to be a compendium of all the tricks virus programmers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at. It is an introduction. The viruses discusse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of them) are pretty basic, but they get some of the bas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and illuminate the issues which a virus must face to re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write "Computer Viruses, Artificial Life and Evolutio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E is a first stab at discussing my original interest in viru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questions like "Are viruses alive?" and digs into viral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viruses to real-world organisms, etc. It's about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though. It's about the whole Artificial Life movemen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philosophy. Really, I think what I've seen in staring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might be very valuable in bringing about a revolution in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. Using carbon-based organisms is a horrible way to study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oo complex and we don't understand them well enough. The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olution are too large. And deep philosophical questions rear thei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place. Inside the computer, most of these difficult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. The one thing you have to be careful of is the universal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What you don't want is to create some kind of sci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firm itself. Looking at viruses can teach us how to impo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and balances that science needs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o you think that your work is unethical or ille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? Some people tell me that it is in some parts of the world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llegal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thical? That is a more difficult question. I don't think so, but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ion. I mean, I realize that by publishing viruses, some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information to hurt somebody else. It's not my intention to em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be criminals. At the same time, I think a lot of people can ge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eople who should have the technical expertise to deal with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don't have it and have a hard time getting it. The idea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 human intelligence with a piece of software is ludicrous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just installs an anti-virus and sits back on his laurels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At least some virus writers are intelligent people. And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a human intelligence is with human intelligence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first hand knowledge of what viruses are and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first hand knowledge, you can reasonably choos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protect your systems, etc., but you don't just pic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ome advertisement, or some review that purports to be unbi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written by an a-v developer or by some peon at an advertis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Thus, I see my work as being potentially very beneficia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ings education and light where darkness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can see to answer the ethics question is to weigh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merits of what I'm doing. I've always taken the attitude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 a tentative basis, but if it proves out that people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ff and wreaking havoc with it, I'd be the first one to condem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3 years after the release of The Little Black Book, I think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that people are not, for the most part, running out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 it. They are behaving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make it illegal to manufacture hammers or knives because people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kill other people with those implements. We do no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manufacturer immoral or unethical. Killing someone or no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ponsibility of the user, not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ail to see why viruses should be treated differently. The a-v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s that there is no such thing as a good virus, ergo there is n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the equation, as in the case of a hammer. Even if they were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, though, it would not be logical to conclude, therefo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nformation about viruses available is therefore also bad.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earns about viruses -who gets the first hand knowledge about them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 whole lot better at facing a malicious virus running am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than somebody who simply sits back and lets somebody else, e.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company, do his job for him. The second person wi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need expert help to get rid of the virus. The firs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to begin with. Thus it seems reasonable to suggest that even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ere only evil (which I do not believe), it could still b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knowledge of them available, because in so doing you ar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ow they work and giving them the expertise to fight them bett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an see, the benefits do outweigh the dang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hen considering the ethics of all of this, we have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v community is trying to partake of a new ethic which, if ca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gical conclusions, will have a chilling effect on all inno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man initiative. You see this new ethic throughout society. It d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could potentially be harmful before you even know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neficial or not. I don't care whether you're talking about a-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ism or about the latest drive to socialize medicine in th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dset is behind it. The bottom line is an attemp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-free socialist world controlled by a technical elite. Now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hammers with this approach, but you can sure stifle anything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magnify the risks, and diminish the benefits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intuitive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is that people who reason this way are trying to make god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ey are not content to let their opinions be opinions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y to elevate them into moral truism. A lot of people i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 love-affair with socialism, so they buy into this risk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without questioning it much. We shouldn't be deceiv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problems did you have in presentation of you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body wanted to print it. But it was not that big of a deal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ed a publishing company which published other books fo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I just had to decide whether we should get into this li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enough experiences in other fields of science to know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anything new you're going to meet resistance. I haven'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 didn't expect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people are willing to reject the concept of beneficial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don't reject the idea of a beneficial virus if you discu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intelligently. Rather, they become open to it rat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ertain amount of inertia you have to overcome to ge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stall a beneficial virus, though, because they've been brain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lieving that virus = bad. Once you get past that, i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bviously, I won't say the same of the anti-virus community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se of group-think where everyone just echoes every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 It's kind of like an extreme political party. Breaking ra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ostracized. They are the ones who've been trying to brainwash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ant to keep it up because they are pushing an agenda that pu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r's seat. They know full well that to make any conc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 is to open the floodgates. How will you ever pas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free dissemination of virus-related information once you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it might be beneficial? You won't. So they'll figh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eficial virus to their dying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 is a different matter, though. I think a lot of peopl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in its strong form for religious or philosoph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 think those reasons are completely valid. I mean, IF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life is nothing more than atoms and physics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life functionally and then design something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it life. However that IF is a big if. There are plenty of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o that, both philosophical and purely scientific. Mo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 work just leap right in like good positivists and sweep the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under the rug. If AL is ever to garner widespread suppor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udy it are going to have to be more sensitive to the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I tried to do that in my book, though I haven't gotten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dback as to how well I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re there persons in virus/anti-virus field that you respect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there are quite a few people I respect. Writing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es is kind of like a programmer's version of a grand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game. You need both a good deal of skill and a sense of the 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ly, I don't have very much respect for many of the people who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ame for themselves in a-v work. Many of them aren't thin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ymore. They've made up their minds and they won't hea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They're like politicians who are so committed to a mov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are change, and they stagnate intellectually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whole lot of people a step below the big names, thoug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good people trying to keep the computers in their companies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not. They aren't pushing an agenda - they're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 done. They're open minded and they will listen to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 these people a lot, and it's my sincere desire to help the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 done. By making technical information about virus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believe that I'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**}!{**}!{**}!{**}!{**}!{**}!{**}!{**}!{**}!{**}!{**}!{**}!{**}!{**}!{**}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God saw that it was good. And God bless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ing 'Be fruitful and multip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Genesis 1:21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edication to Mark Ludwig's "Little Black Book about Computer Virus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**}!{**}!{**}!{**}!{**}!{**}!{**}!{**}!{**}!{**}!{**}!{**}!{**}!{**}!{**}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QUERED THE WORLD:  A FICTION EXCERPT FROM MARK LUDWIG'S "CVAL&amp;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: Sections of the following may seem morbid and unpleasa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50 years in the future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omic storage technology was developed and put to work in computer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 Five years later the first notebook computers with 100 ter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o-second access, non-volatile storage became available for under $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oftware lagged far behind hardware.  For nearly 20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iants battled it out developing operating systems to mak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torage technology.  In fact, operating systems prolif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xtent that real progress in programming gave way to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between operating systems.  By and by, IBM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Their OS/4 operating system was an incredible engineering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.2 terabytes of code, fully interactive speech recognition, to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nterface, artificial reality feedback.  But the clinch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which allowed the operating system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to both the individual user and the software developer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 to write very complex programs in this environmen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, despite the fact that there were nearly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ystem calls. Shareware proliferated for it, and the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ould boggle the mind of anyone just ten year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2045, OS/4 was the _de facto_ standard.  There weren't even an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 Nobody even had any interest in new operating syste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eemed to fit everyone's needs so well.  It seemed to be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computing, except for one thing.  OS/4 had some anti-viru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it.  They worked pretty well.  However, a fairly simple but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ppeared in this environment that those anti-virus measure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.  This virus was only about 2 megabytes in size, an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, nobody cared much about it.  However, at the tim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a tyranny whose evils had eclipsed even those of Sta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. Most intelligent people had fled the country long a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ent on a crusade to find the author of the virus.  They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subjected him to functional re-engineering at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-robots.  A horrible fate. This focused quite a bit of atten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nd its alleged author.  To defend this poor scapegoat,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got together and proved that just such a virus should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clean-up utility if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ouple weeks later IBM released a supplementary anti-virus utilit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problem.  Even though the scientists said not to worry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anted the virus out, and IBM saw this as a good way to make a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bout virus writing that would make a number of governments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 . . was the beginning of the end, though.  A typical case o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  No one took the time to disassemble the virus.  Nobody list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til that anti-virus utility was released, there was littl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on the virus, and most of it caused evolution in beneficia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as quite adept at putting pressure on the viru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, though. And the virus mutated with incredible ease . . 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enough, the artificial intelligence of the anti-virus only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ing the viruses - which also used system AI resources -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 and more prolific.  The anti-virus was made available on a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to the general public.  By Wednesday, the whole worl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  Everything was shut down.  Financial markets.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.  The works.  Nobody went to work. People were dying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 American Eagle Publishing. 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**&amp;&amp;**&amp;&amp;**&amp;&amp;**&amp;&amp;**&amp;&amp;**&amp;&amp;**&amp;&amp;**&amp;&amp;**&amp;&amp;**&amp;&amp;**&amp;&amp;**&amp;&amp;**&amp;&amp;**&amp;&amp;**&amp;&amp;**&amp;&amp;**&amp;&amp;**&amp;&amp;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ciples asked the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at will happen with you after your de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 will go to th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t, they think that you are very holy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I don't go to the hell, how can I help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Zen tex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**&amp;&amp;**&amp;&amp;**&amp;&amp;**&amp;&amp;**&amp;&amp;**&amp;&amp;**&amp;&amp;**&amp;&amp;**&amp;&amp;**&amp;&amp;**&amp;&amp;**&amp;&amp;**&amp;&amp;**&amp;&amp;**&amp;&amp;**&amp;&amp;**&amp;&amp;**&amp;&amp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book review of "Computer Viruses, Artificial Life &amp; Evolution" and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The World" originally appeared in the February 1994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Newsletter. They are reprinted in "Alive" with permission of Cry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George Smith (Urnst Kouch). The Crypt Newsletter i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eaturing science news, media reviews and comment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ing audience.  E-mail: ukouch@delphi.co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derground" versions of The Crypt Newsletter contain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. It is disputable if they are beneficial or not. The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without virus code) are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***~~~***~~~***~~~***~~~***~~~***~~~***~~~***~~~***~~~***~~~***~~~***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ALITY - 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know the name Vesselin Bontchev from discussions on Virus-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virus. His formal biography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8 Mr Bontchev became interested in computer viruses and soon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eeware anti-virus programs were the most popular in Bulgaria. I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 the director of the Laboratory of Computer Virolog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Academy of Sciences - a laboratory, created mainly du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Since 1991 he is working on his Ph.D. thesis in the Vir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at the University of Hamburg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0 Mr Bontchev is the Bulgarian representative in IFIP's TC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 Security). He is also a founding member of CARO (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Researchers' Organization), a founding member of VSI (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nstitute), and a member of EICAR (the European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ti-virus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Bontchev's main fields of interest include computer viruse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integrity and data protection, encryption, number theory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formalities for a moment, Vesselin Bontchev speaks for "A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get interested in computer vir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- because they are interesting, of course. I mea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; doing something that is unusual and clever. Later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knowledge in this field can help many other people and this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hen did you start to deal with computer viruses and could you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you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gan in the Spring of 1988. At that time I was working on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s a consultant for the only Bulgarian computer-related magaz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utar za vas" ("Computer for You"). I was asked to provide som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 German article (from the German magazine "CHIP", I bel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uter viruses. I didn't know German at all, but I knew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The article was initially translated by a professional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German perfectly, but knew nothing about computers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used in this area. There was a lot of funny stuff i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.. But I di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 article was about computer viruses. I read it, an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 me at once. Knowing from personal experience tha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btained from such sources as popular magazines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ow, I used the information system of the Bulgarian Centr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ientific and Technical Information to do a library search b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read all available serious journals that had some artic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ject. The most valuable source of information proved to be "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ecurity", and in particular the papers from Dr. Fred Cohen and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Highland - two of the very few people that seemed to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ll that was available to me at that time (not that much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so many articles published on this subject at that time)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an interesting mental exercise, computer viruses couldn'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because every moderately competent computer techi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t them at once. Also, it was obvious that all the hype in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was caused mostly by people who knew near to nothing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viruses that existed at that time didn't seem anything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- I remember that when I read the description of Brain, I spen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ndering what the *other* part of the code could do,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me that anybody with some experience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uld fit the described functionality into less than one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- so what were the other 2 Kb of the virus *doing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 wrote an article for "Komputar za vas", explaining my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can't be a real threat. What I have overlooked wa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not all computer users are technical experts who know by he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 of their machines... Just a couple of days after my artic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two guys came at the editor's office of the magazine and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they have found a virus! It was what we are call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648.Reboot.A, but nobody knew it at that time. The two guy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alt with the infection in the company they were working for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ystem programmers, after all) and demonstrated us how w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made disinfector works... disinfecting the only copy of the viru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isposition. Of course, I wanted to examine "the beast"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exactly it works and why. The problem was, i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! I visited the office in their company, and after a long and fru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n infected file, we finally found a piece of paper in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, that contained the hex dump of an infected file... I got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entered the code with DEBUG byte-by-byte. Then I disassemb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it, wrote my own disinfector (and even a vaccine) for it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it all began for me. My second case was Cascade, then Ping_Po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garian viruses began to appear (Old_Yankee, Yankee_Doodl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Dark Aven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ork now? Well, I am working in the Virus Test Center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burg, under the leadership of Prof. Klaus Brunnstein. I am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taining our virus collection. I am also analysing viruses,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asking virus-related questions from all parts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y Ph.D. thesis, testing anti-virus products, and many oth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did you leave Bulgarian anti-virus scene and moved to Ger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proposed the wonderful opportunity to live and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working conditions in place with a very high repu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ti-virus field - and also to get a Ph.D.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re you familiar with present virus/anti-virus situation in Bulga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your definition of "familiar". I have a pretty clear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 there, although I am not as much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/anti-virus scene there as I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t is known that certain animosity existed between you and Bulg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writer known as Dark Avenger some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ut very mild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do you think about him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d things I've been always thinking about him. Sorry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does not allow me to list them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is your general opinion about virus wri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just irresponsible juvenile people (I am tempted to s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), who want to "establish" themselves and to impress their peer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ngs that they perfectly know are regarded as "bad" by the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which, as they also know very well, this same society is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unish them. They like so much to brag about their "exploi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vil liberties", but it is actually the same old graffiti writing,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modern, electronical form. In short - van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hat do you think about beneficial viruses and artificial life? Wh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willing to reject the concept of beneficial viruses and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feel competent to comment about artificial life, becaus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in this area. I don't believe that computer viruses are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like to even hear about the so-called "beneficial 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the term "computer virus" is already loaded with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n the public opinion - maybe incorrectly, just lik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", but that's it how it is. I would suggest to anybody who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nd responsible research in the field of self-replicating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ther term, if they don't want to be misunderstood b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After all, what Dr. Cohen is understanding under the term "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" is *very* different from those nasty little programs tha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s acquai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Do you think that is unethical to claim that computer virus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cial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's a difficult question... Well, it depends. It depends on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ves of the person making the claim. Is he a legitimate scient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ying to use an interesting phenomenon for something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? Or is he just an irresponsible person who is looking for an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asocial acts and is trying to masquerade th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lly-looking term "researc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think that even the legitimate researcher ought to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alking about something completely different from the re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known to the general public - in order not to be misunderstoo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he should clearly (and loudly) distinguish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riting crowd. Research - yes, but seriously done, in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controlled environment, by people who have th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conduct it. Just like the kind of research into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 often mention "real viruses". What are they and how are they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ncept of "beneficial viruses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vinced that what most people understand under the term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" cannot be beneficial. When the average user hears the term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", he almost certainly does not have a valid definition for it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ertainly he has a pretty clear view of what the term is about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 "real computer virus". Real computer viruses are always b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fessional understanding of "real virus"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has entered my computer without my authoriz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 there, potentially doing da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nts are on (a) entered without authorization, (b) replicat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modifying executable objects and wasting time and disk space, and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is doing damage, maybe it is intentionally, maybe not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user's understanding of "real virus" is proba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thing is here, I didn't allow it to be here. I've been told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like living being and that it can destroy my data/programs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go I asked the net to send me the arguments why they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" virus is a bad idea. I have collected dozen reasons. I do no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uter viruses cannot be beneficial, but any virus that pre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is property must not violate any of the 12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ity and the feeling of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nity are achieved only throug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stoevsk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selin Bontch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ZEN REASONS WHY A "GOOD" VIRUS IS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echnic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ce released, one has no control on how the virus will spread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n unknown system (or the one which could have even not ex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virus is created) and on which it might cause non-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Any virus that claims to be beneficial, must contain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. For instance, if it infects a particular object, it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keep a cryptographically strong checksum of this objec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t does not infect anything else by mistake. And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stic example; in reality the precautions must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that claims to be beneficial should provide means to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easily prevent the infection even of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heard about the virus; it should be possibl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easily from any infected system, without causing any harm;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 to send a message to all instances of the 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mselves, restoring the infected systems to their un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- or to update themselves. Such a message should propagat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tself. In some sense, those messages will be "viruse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ational environment" consisting of all existing copies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virus is a virus in the "normal" computational environ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the user uses). If such a solution is implemented,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although the danger is of a different kind. Suppose tha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eneficial virus and relies on it. Then a malicious attac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the virus to terminate itself, thus causing h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a denial of service attack). Therefore, the mess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ally authenticated. In short, the viru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fy itself to the system and the system should be able to auth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 beneficial virus should actively invite (e.g. instal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n his/her system. It is not enough if the virus asks fo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forces the user to take some measures in order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irus-free. By default (i.e. if no measures are taken)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infect that system. Only if the virus find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itation", it should infect the system. There must be a way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ng - the user must both be able to set the default action to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fect" (by removing the invitation or not installing i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) and to "yes, keep infecting without asking". And again,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hould be used to ensure that what the virus sees as inv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one and not some kind of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ncontrollable mutations of virus should happen, either of random (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erministic (intentional changes)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nti-virus programs will have to distinguish between "good" and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which is essentially impossible. Also, the existence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odify other programs at will, will mak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essentially useless, because they will be able onl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not to determine that it has been caused by a "good"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virus that claims to be beneficial, must not mod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virus will eat up disk space and time resources unnecessarily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. The virus is a self-replicating resource eater. Therefore,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s to be beneficial, should keep only one instance of itself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machine and the costs of the time and other resources us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egligible, compared to the benefits it bring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virus could contain bugs which might damage something or harm some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could be buggy, but the buggy virus is a self-spread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virus will disable the few programs on the market which check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ifications and halt themselves if they have been chang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peat again that a virus that claims to be beneficial, *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y*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echnical points against "good"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mpossibility to control it or possibility to lose control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certainty in discerning "good" from "bad"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s which are harder to detect and easier to sprea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c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oints apply to any practical system of use today, i.e.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ased on von Neumann's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thical/leg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unethical to modify somebody's data without his or h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In several countries this is also illegal. The u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virus must actively invite the virus to infect his or 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ust wait for an invitation, not bother the user with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r sneaking in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difying a program could mean that the owner of the program loses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ights for technical support, ownership, or copyright. An examp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ility could be the case reported recently to VTC - Hambur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fused technical support to somebody whose system was infec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sisted that their product is re-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 attacker can use a "good" virus as a means of transpor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a system. That is why a "good" virus must be able to auth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system, and the system must be able to verif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t claims to be. A person with malicious intents can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the "good" virus and modify it to include something mal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n attacker could trojanize -any- program, but a "good"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ttacker with means to transport his malicious c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population of computer users.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malicious code is one of the things that makes a virus "b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eclaring some viruses as "good" will just give an excuse to the crow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riters to claim that they are actually doing "research".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angerous things - either poisonous substances or self -re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programs - should be left to people who have (a) the moral and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and (b) the technical expertis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nything useful that could be done by a virus, could also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, non-replicating program. Any virus that claims to b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something that either cannot be done by a non-viral program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ne as effectively as with a viral one to avoid problem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of ethical/legal points against "good"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dification of data/programs without active authorization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y to lose ownership rights on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ossibility to modify a "good" virus with malicious code to transpor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question of responsibility of persons writ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question of suitability of "good" viruses to perform a certain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sychologic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 virus activity ruins the trust that the user has in his or 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that a virus steals user's control of the machin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lose his or her belief that she or he can control it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of permanent fr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or most people the word "computer virus" is already loaded with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They will not accept a program called like that, even if i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^^^*^^^*^^^*^^^*^^^*^^^*^^^*^^^*^^^*^^^*^^^*^^^*^^^*^^^*^^^*^^^*^^^*^^^*^^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who are good, travel the road that avoids evil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watch where are you going - it may save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Proverbs 16.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^^^*^^^*^^^*^^^*^^^*^^^*^^^*^^^*^^^*^^^*^^^*^^^*^^^*^^^*^^^*^^^*^^^*^^^*^^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selin Bontch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XAMPLE OF BENEFICI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Here is an example of a software package that uses replicatio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and which is without doubt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company that has about 1,000 PCs, all networked together i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takes the virus problem seriously, and insists that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f those PCs must be running the latest version of the SuperDuper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allowed to access the network. (Let's ignore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ecision to rely on a scanner for virus protection is 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) This is a very reasonable requirement, because scanners tend to ge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thing else, and a new virus could sneak in undetected by th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and wreak ha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person responsible for the network has imposed a requirement: n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run the latest version of SuperDuper Scan is allowed to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ne, but how do you achieve that? The simple answer is -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(presumably resident) scanner on each of the PCs an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m. Only problem is - how do you keep 1,000 PCs up-to-dat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m up-to-date with a product, a new version of which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? If you try to go to each PC (and they are probabl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some are in obscure locations and used rarely) and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from a floppy - then one month will not be  sufficie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- and before you have finished, you'll have to start all over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nightm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alternative is to keep one copy of the anti-virus pack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update the PCs from there. (Of course, it is pre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te license, but any company with 1,000 PCs that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nti-virus product has also probably been careful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.) However, if you go to each PC and manually downlo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the server, then the situation has not improved very much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 tell the users to do it regularly, and even se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ystem that sends them automatic reminders each tim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 is updated. However, users tend to be lazy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end to be automatically ignor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n alternative! Design the anti-virus package lik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(a worm actually). One segment of the worm constantly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. Each time a workstation attempts to login, that segm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station whether it is running the anti-virus produc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. If it turns out that a newer version is available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user about this, and proposes to update the local ver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fuses, then access to the network is denied. If the user ac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gment of the worm fetches the relevant (updated)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the server, uploads them to the workstation, and reb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in order to make sure that the changes will take effect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kept informed about this and user permission is reques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best part. The "worm" - the set of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automatic distribution of the software actually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. They are part of the anti-virus software, and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rts of the anti-virus software accross the network, in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at is, to some extent, the package is a virus (worm)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icate (parts of)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ethical problems? I don't see any. The owner of the net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ight to decide what the policy of admitting workstations t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The user has the alternative not to comply - and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Of course, in a well-implemented (read: secure) pack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the virus will use cryptographic means to auth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at is, it will be impossible for the user to lie that "yea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the software is already running", and it will b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ogue program to lie "hi, I'm the automatic distribution service; 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" your anti-virus package". In most of the existin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s do not go to such trouble, but in the future they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is is the way to go. Of course, there will be some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king sure that the different "worms" of this kind do no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so on, but this is not so important for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is extremely easy to implement a primitive ver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scribed above. A simple set of command lines inserted in the syste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a couple of external programs will do the j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of beneficial virus is taken from the Mr Bontchev's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L/comp.virus which in its entirety appeared in Virus-L Dig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Issue 48, 1 Ju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^^^@***@^^^@***@^^^@***@^^^@***@^^^@***@^^^@***@^^^@***@^^^@***@^^^@***@^^^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dog Buddha-nature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Zen ko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^^^@***@^^^@***@^^^@***@^^^@***@^^^@***@^^^@***@^^^@***@^^^@***@^^^@***@^^^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ND DEBATE ABOUT BENEFICIAL VIRUSES AND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articles, three more or less different viewpo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viruses and artificial life were presented. The to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interesting. Could computer viruses be beneficial?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icial life? Are computer viruses the form of artificial life or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ethical to play with such things?...etc...The questions are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, opinions and approaches can vary widely - from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mewhat controversial) interests of Fred Cohen and Mark Ludw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tic (and somewhat sceptical) approach of Vesselin Bontchev till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confused opinions of "average computer user" and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f anonymous virus writ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of confusion in the computer virus/anti-virus societ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are not clear. For example, do we know what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alking about computer viruses and/or artificial life? Do we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or it is a heap of monologues without anybody listening carefu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limits between scientific research and criminal activity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cience and what is marketing and media hype? Who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? Are there connections between research in artificial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production of computer viruses (with possibly malicious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ut some order in the confusion. On the pages of "A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ill have a right to give his or her opinion, regardless if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an anti-virus expert/producer/researcher or "average user"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) or virus writer. I would like to invite all to Grand Deb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Viruses and Artificial Life to present your opinions and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computer virus and/or artificial life field. However, I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lmer atmosphere than it is on some public forums,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out pointless personal attacks. In fact, it is the only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nd Debate. Everything else is free. By this I announc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rand Debate about Beneficial Viruses and Artificial Life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rand Debate is to give some answers, if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complex and there is no unique answer. For example, Fred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 "...viruses are only part of a pair - the life for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.." According to Mark Ludwig viruses are "...a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, rather than a laboratory construct..." and perhaps "...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fe-form' apart from earth carbon-based life we will ever meet..." Vess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chev thinks that viruses are "...challenging, doing some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and clever...", but he doesn't believe that "...computer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 of artificial life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beneficial viruses Fred Cohen stated: "A benevolen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virus that is used for good purposes, but then this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..Good and bad are relative. Most of the viruses I discu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are in fact reproducing symbol sequences without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effect..." Mark Ludwig thinks: "There's a certain amou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overcome to get people to actually install a beneficial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because they've been brainwashed into believing that virus = ba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in Bontchev says that "...what most people understand unde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computer virus' cannot be beneficial..." and that "...'real'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always bad..." Furthermore, he gives the definition of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" and average user's understanding of the term. At this poin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lem of good definition of computer virus i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tificial life? According to Fred Cohen there is no dif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 and "the word artificial is really only a side effect of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 requiring a special name for things they create..." He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bout foundations for the understanding of life in the general sen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biology into the general informational domain, drawing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ur biosphere and the infosphere, understanding the im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our environment through information system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on our children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udwig said that "...staring hard at viruses might be very valu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about a revolution in evolutionary biology. Using carb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is a horrible way to study evolution. They are too complex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them well enough. The time frames of evolution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And deep philosophical questions rear their head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puter, most of these difficulties just vanis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talking about artificial life Vesselin Bontchev give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ink about in his "Dozen reasons..."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angerous things which have ability to reproduce an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e question of controllability of such "creatures"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"A virus that claims to be beneficial should provide mea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.." and "...the user of the beneficial virus should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 (e.g. install) the virus on his/her system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conclusions from these introductory discu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good definition of computer viru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beneficial viruses are possible, but it is hard to change the neg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which term "computer virus" already got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the research in computer viruses and artificial life can bring u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understanding of lif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it is important to know how to control experiments and practic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 reproducing entities (with eventual possibility of mod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and their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his is quite a lot for the beginning. I expect that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more questions and problems will arise, before som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After all it is all real life. Maybe, the computer virus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teach us something. Computer viruses are not onl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ies in today's information systems, but also in vulner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 society. In the smaller extent everything can be seen here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re is an exact answer to question why people want to hu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to destroy something. The destruction due to malicio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s not really the same as destruction in war. The wri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computer viruses are not the killers. Anyway, they want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What is that we have to find out by ourselves. Maybe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ay to learn how to put the human dimension in our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oooo++++oooo++++oooo++++oooo++++oooo++++oooo++++oooo++++oooo++++oooo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d made us plain and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ut we have made 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cclesiastes 7.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oooo++++oooo++++oooo++++oooo++++oooo++++oooo++++oooo++++oooo++++oooo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      /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|\__/| /     |      THAT'S ALL FOLKS !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~~~~~~\      /      \      |  NEW "ALIVE" IS COMING N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\(  * *   )/~~\(  0 0   )/~   |      HOST TO YOU SOON !!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O    )    (   O    )     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______/      \______/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/       \@   @/      \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