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Valid 2.1 by Patrick R. Gallagher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National Computer Securit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public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in my spare time with QuickBASIC 4.5. I don't lik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ecided to write this program. It simply checks your vit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AND.COM, MSDOS.SYS, IO.SYS, SYSVITAL.EXE) for any changes, dam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. It is an aid in finding virus altering and the like. To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your root directory and run it from AUTOEXEC.BAT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aters. It contains values for DOS 2.10, 3.0, 3.1, 3.2,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, 4.01, and 5.0. I will release an update when a newer version of DO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To find what version of DOS you have, type VER from the dos prom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not compatible with PC-DOS. It should work with all prop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used within NCSC nor endorsed by NCSC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ware". Please send any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, National Securit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Vali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: X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 George G. Meade, MD 20755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01) 688-874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01) 766-8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