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GGGGG    LLLL         OOOOO     BBBBBBB      AAAA      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     GG    LL         OO   OO     BB   BB    AA  AA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            LL        OO     OO    BB   BB   AA    AA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G             LL        OO     OO    BBBBBB    AAAAAAAA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G     GGGG    LL        OO     OO    BB   BB   AA    AA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      GG    LL    L   OO     OO    BB   BB   AA    AA     LL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     GG    LL   LL    OO   OO     BB   BB   AA    AA     LL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GGGGGG   LLLLLLLL     OOOOO     BBBBBBB    AA    AA    L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       WW     AAAA    RRRRRRR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       WW    AA  AA    RR   RR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       WW   AA    AA   RR   RR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       WW   AAAAAAAA   RRRRRR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   W   WW   AA    AA   RR   RR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  WWW  WW   AA    AA   RR   RR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 WW WW WW   AA    AA   RR    RR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W   WWWW   AA    AA  RRR     RR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[Disclaimer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, The Warrior, assumes no responsibility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urred or otherwise occrus to your system as a result you you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is no warranty to this program, implied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[Use Of GWARS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rogram, you simply place the GWARS.EXE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s directory. It reads the user file, and sorts the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sting of the top 15 players (See SAMPLE.ANS). You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WARS.EXE &lt;Ansi File&gt; &lt;Ascii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filenames, they will defause to "HISCORE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ISCORE.TXT". This program takes only a matter of seconds to ru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Borland C++, Therefore it can be run when every user log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up as a bulleti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[Registration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no registration charge, and this fil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creating the bulletins. I do not beleive in CrippleWare, as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he user to search for another piece of software to test ou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, you can reach me on my Voice Mail Box at (615) 351-9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choosing this fine WARRIOR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Warrior 8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