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���  �������   �������  �������   �������  �����  ��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  � � � �  � � � �   � � ���  � � � �   � � ���   � �   � �      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�������  � ������  � ��     � �����   � ��      � �   � �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    � �    � �  � �  � � ���  � �  � �  � �       � �   � � ���  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���    ��������  �������  ���  ���  ���      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Y B E R F I L E    0 . 5 B E 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day, I went to the Computer Swap Meet and purchaced several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with my BBS with my brand new CD-ROM drive.  I download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-ROM doors to try.  I didn't like any of them.  They were either a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up, unfun to use, or cost way to much.  So, I wrote Cyber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File was originally CyberDisc.   Now it's more than a CD-RO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File can access files on CD-ROMs, hard disks, optical drives,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drives, and even other BBS's.  There are facilities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ystem Modules to support any storage technique known to man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unched cards, anyon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File sorts files into "VOLUMES" and "DIRECTORIES."  A volu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several hundred directories.  One volume is one BBS, one C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, or one Tape.  A volume may contain up to 255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rectory may contain up to 2,147,483,648 files.  You may hav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s in this release of CyberFile.  This means that your BB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6,571,299,962,880 files available to its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tion, you may use the SCANDISC and SCANAREA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index CD-ROMs, eliminating the need to manual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, Incompatibilities,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FOSSIL Driver  (BNU, X00, etc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DOOR.SYS format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HPFS file system if files obey 8.3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FAT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Unzip CYBRFILE.ZIP into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reate a subdirectory of the CyberDisc directory calle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Open up CYBRFILE.CFG in a text editor.  Change everything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changed.  Directions ar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Have your BBS execute CYBRFILE.EXE (config file)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ight want to create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BBS\DOORS\CYB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RFILE CYBRFILE.CFG D:\BBS\RENEGADE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You might want to have your BBS run CyberFile with the /C swit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ser logs in.  This checks to see if they have any request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e CYBRFILE CYBRFILE.CFG D:\BBS\RENEGADE\DOOR.SYS /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You might want to add an option to your sysop men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berFile's maintnance mode using the /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If you wish to have access to files on other BBS's, put CYBR-FT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aily maint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CD-ROM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o add a CD-ROM.  You may create a Cyber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may create a GENERIC Index.  The CyberFile index is much pre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CyberFile index for a CD-ROM, switch to the Cyb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type SCANDISC (cdrom drive) (volum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o scan the CD in drive F: and identify the volu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RT, type SCANDISC F: BL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drive letter should be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Disc will scan the CD-ROM for FILES.BBS.  Then, it will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descriptions from DIRS.TXT if it exists, or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m.  It creates (volume)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run ScanArea using the parameters that ScanDisc tell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Area actually imports the FILES.BBS files into (volume).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add a line to your configuration file (CYBRFILE.CFG)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ROM.VOLUME (volume label) (volume name) (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volume label) is the physical volume label of the disc. 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what the physical volume label is, go to the DOS prompt,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-ROM drive, and type LABEL.  Make sure it's in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volume name) is the parameter that you us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es in ScanDisc and ScanArea.  This identifies what file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 is the name of the disc, like "Hobbes OS/2 CD-R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it, type CYBRFILE CYBRFILE.CFG and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PLEASE DO NOT CONFUSE CYBERFILE VOLUME NAMES WITH DISK VOLU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A CyberFile volume name is the name of the file(s) that Cyb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stores its indexes in.  CyberFile identifies CD-ROMs us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Volume Label on the disk (the one that DIR tells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GENERIC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eneric Volume is a set of two files: a volume file and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 file should have a .VOL extention and the data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.LST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 file begins with a line that identifies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in the format: DATAFILE (name of data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rectory in a Generic Volume is identified with a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file in the following format: (note that the identifi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ca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(short, one-word identifier, in CAPS) (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BBSDOOR BBS Door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File is a text (ascii) file which may be in an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with a line length limit of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entries are denoted using marker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##-(identifier)-##] and each directory must end with [##/END/#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##-BBSDOOR-#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some nea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.ZIP      Bill And Ted Eat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.ZIP      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##/END/#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better example, see DFOREST.LST and DFOREST.V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s And 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ic Format takes up less disk space and i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 to create a Generic Volume than a CyberFil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search and file-tagging capabilities of Cyb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s are far superior to what is available for Generic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RFILE.EXE (config file) [door.sys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fig file) is required.  It is the full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, ie D:\DOORS\CYBRFILE\CYBRFILE.CFG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directory as Cyber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or.sys) is optional and is the complete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SYS format drop file.  If this is omited, CyberFile w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s) include /R and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 allows users to check the status of their reques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ing into CyberFile.  This is like pressing C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 lets the sysop look at al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ner Wor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File stores the requests in CYBRFILE.REQ.  This is a fil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REC.  An unfulfilled request has InUse set to True and Ho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false.  When the request is honored (the file is retreiv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ored is set to true.  When the use downloads the file, Inus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alse.  The record is the deleted.  The Extended Attribut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Installable File System Modules, like CYBR-FT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RequestRec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:String[12];     { Name of the requested file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By:String[25];        { Who it was requested by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Filename:String[8];   { CyberFile Volume Name (not label)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:Byte;                { Directory number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Use:Boolean;           { Is this record in use?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nored:Boolean;         { Has the request been honored?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:Array[1..10] of Char; {Extended Attributes (not related to OS/2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of directories for a volume are stored in (volume).LS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has its own file, (volume).(dir number). 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tored in (volume).dat.  The directory list is a file of List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cription file is untyped, and the directory file i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ListRec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:String[100];   { the description of the directory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:String;         { the physical directory, ie \doors\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Rec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:String[50];    { filename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:LongInt;           { file size, bytes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Offset,             { offset of description in (volume).D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Length : LongInt;   { length of description, bytes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ble File System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b of an IFSM is to look for requests that it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, honor them, and copy the file to the REQUEST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pecifi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ive you an idea how this works, I will diagram how CYBR-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:  (The Fidonet Technology Network FREQ Interface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Open up CYBRFILE.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Load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Goto ste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f there are more requests, goto step 2, otherwise go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If InUse is false, goto ste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If Honored is false and EA[1] is '-' (the default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EA[1] to 'A' and request the file.  The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and go to ste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If EA[1] is 'A' and the file exists in the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set Honored to True and move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goto ste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Cyber-FT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line to your daily maintnance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R-FTN (CyberFile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CYBR-FTN D:\DOORS\CYBRFILE\CYBRFIL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 following lines to your configuration file:  (CYBRFILE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DEFINED AKA (your fidonet address and akas, separated by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DEFINED INCOMING (your incoming fil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DEFINED NETMAIL (your netmail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each BBS,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DEFINED CYBER-FTN (volume name) 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.VOLUME (identifier) (volume name) (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reate the Generic Volume as detail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dentifier) is a short, one wor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olume name) is the CyberFile Generic Volume name (minus the .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scription) is a short description (ie "Files available from ...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ddress) is the fidonet address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oming file path) is the path where incoming files from your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mailer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the example configuration file for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A GENERIC VOLUME FOR YOUR BBS FOR OTHER PEOPL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Renegad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un RGFDE to make a list of requestable directori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-end mailer.  (Or use another utility or do it mana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dit it to take out things like your SYSO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un CYBR-REN to make the .VOL and .L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ake a FILE_ID.DIZ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berFile Volume for xxxxxxxxxxxxxxxxxxxxxxxx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ut your network addresse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izing in 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ZIP it up (the .LST file, the .VOL file, and FILE_ID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to whoever.  I'd appreciate it if you'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 copy at 1:103/925 (subject to change), 50:100/5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81:307/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have a Renegad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e same as above, but you can't use RGFDE or CYBR-REN. (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rite a utility to make Generic Volumes for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other then Renegade, please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