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Name:  Vacs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Status:    Endang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ed:  November,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TSR; .COM, .EXE, .BIN, &amp; .SYS growth; "bee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Bulg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 Length:  1,20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ode:   PRsA - Parasitic Resident .COM &amp; .EXE In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ion Method:  ViruScan, F-Prot, Pro-Scan 1.4+, VirexPC, AVTK 3.5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rHunt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al Instructions: CleanUp V64+, Scan/D/A, F-Prot, VirHunt 2.0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delete inf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acsina virus is approximately 1200 bytes in length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found in memory on infected systems.  There are at least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nts of the Vacsina virus, also known as the TP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y, though not all of them have been isolated.  Lat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virus are included in this listing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ankee Dood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lly, the Vacsina Virus infects both .COM and .EX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ell as .SYS and .BIN files.  This virus, when infecting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will first convert it into .COM format by changing the M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ZM identifier in the first two bytes of the file to a J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 and then adding a small piece of relocator cod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.EXE file can be infected as though it were origin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CO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sign of a Vacsina infection is that program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ected may "beep" when executed.  Infected program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ir date/time in the disk directory changed to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they were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Vacsina Varia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04VIR - Infects .EXE files, changing them internally into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Infected programs may beep when execu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identified by searching for the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VACSINA" along with the second byte from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 containing a 04h.  This version of Vacsi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or replicator, and while it will always co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EXE file to .COM file format, adding 132 bytes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always infect execu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05VIR - Similar to TP04VIR, except that the second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te in the file is now a 05h.  System hang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06VIR - Similar to TP05VIR, except the second to the last by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 is now a 06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16VIR - Similar to TP06VIR, the second to the last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ected file is now 10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23VIR - Similar to TP16VIR, the second to the last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ected file is now 17h.  The text "VACSINA"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ears in the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24VIR - Similar to TP23VIR, the second to the last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ected file is now 1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P25VIR - Similar to TP24VIR, the second to the last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ected file is now 19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ee: Yankee Dood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Notes added by another researcher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following notes are not the work of Patricia Hoffma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s found above, thus they are subsequent to additional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accidental errors.  Reasonable care has been taken here.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ocumentation did not specify whether or not the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ould infect COMMAND.COM, so I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 of it here had no problems infecting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no system crashes resulting from this ac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viruses can not infect COMMAND.COM properly, so I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should be made between it and other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acsina variant in this file is the TP05VI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gather specific information about this virus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ing behavior of the virus is present in this version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beep once when it infects a file.  An infection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files are executed.  It will not infec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any other reason than to execute (at leas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).  Also, not all COMs and EXEs will be suitable fo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ct, so only a percentage of the executed fil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sts for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nd it interesting to note that EXE files will requ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 to infect completely.  The first time you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it will add the relocation code to the end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jump to the beginning of that relocation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onverts the EXE into a COM.  Subsequen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EXE' will allow it to be infected as if it were a norm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 were shown to grow between 1210 and 1220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 (for the COMs), and around 1342 for the EXEs (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infected).  The relocation code that is added to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 about 132 bytes long, but is already included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bove in my calculation of it's approxima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notes were probably made by the researcher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eep End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