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Author/CoAuthors]: Izzy Strad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 be found at ]: HMS: Queen Mary's Revenge - 213/274+1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XiC1 - a Cross between a Virus and a Trojan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Version - No updates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MiSERY/CPA Tro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ogrammer  ]: Izzy Strad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r         ]: MiSERY/CPA's Crashers/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lease Date]: 12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ERY/CP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esident  ]: Capt. Swashbu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rashers   ]: Izzy Stradlin' - Capt. Swashbuck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ogrammers]: Izzy Stradlin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Doc file around in Anyway - Leave my n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programmed this trojan at the TOP of the pag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