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jan Horse Construction Kit, v2.0:  Development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2, Stingray/V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al Inclined Programming Expert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spending a few more hours of work on it, I ha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this puppy up.  I suppose I should give some info on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ullshit up here, so let's get to the goo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to note:  THCK-TC.EXE and THCK-TBC.EXE will &gt;&gt;ONLY&lt;&lt;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files.  If you attempt to use THCK-TBC.EXE on an EXE or overla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, then you will fuck the file over.  THCK-TC.EXE will genera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you specify, if you make an EXE, it will still execut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DOS sees there is no EXE header so it loads it like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&lt;&lt;&lt; THCK-TC &gt;&gt;&gt;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ctual trojan constructor.  With this command line ut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struct a trojan horse to your likings.  It has less flexi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, except that it is far more powerful with what it does.  Fir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v1.0, then don't get it, because there are some bug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.  I have worked out bugs from here, excep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with the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all the destruction routines will default to attacking drive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13 methods are more powerful than the 26, but 26 is a bit n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does plenty of damage.  Some lame TSRs will not catch it.  M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ch the int 13's.  Funny thing is that int 26 just sets up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s and calls int 13.  Anyways, so if you are real worried,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that will only trash a partition if the size is 32 megs or le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is larger, then it will be completely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int 13 methods.  The write sectors will completely pulv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tion table, MBR, and a good chunk of the beginning of the poor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 I have tested this out and it works nicely on my test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 It will trash partitions of any size.  And, the damage is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t, since after it trashes the sectors, everything will seem ok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y reboot, it will make them re fdisk and format thei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have no partition table.  Hahahahahaha.  The other metho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formats tracks.  It does this WITHOUT setting up a prop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just takes a piece of memory and says that it will use tha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what to obliterate.  So, this can also cause a pretty big m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 depends on what is in two registers at the time of trashing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nything fancy there, then it might not do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need to specify three filenames to Trojan Construc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re your messages, the third is the filename (do not inclu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ion; it will be appended automatically for you).  Th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p to 15,000 bytes long.  They can be ASCII, ANSI pi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atever the hell you want to make to display to your victim(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, if you clear the screen, the first message may be cleared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trashes quickly - well under a second).  Nonetheless, I put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allow you to run the output file without it causing dam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st it out and see how it looks to make sure it i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use somewhat variable encryption with the messag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by specifying a number 0-255 to add to each byte. 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to crack, but if you had a person who you wanted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hex editor, he would not see any text strings in it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jumbled.  Nonetheless, that serves its purpos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 line information, simply run the program and a scree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elling you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&lt;&lt;&lt; THCK-FP &gt;&gt;&gt;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utility is a file size manipulator.  With thi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any length, pad out files to a specific length, or even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number of bytes to a file.  To create a bogus file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name which does not exist in the currently logged director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oo, for a description of the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&lt;&lt;&lt; THCK-TBC &gt;&gt;&gt;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ew to the Construction Kit.  This powerful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ny COM program into a Time Bomb.  Simply specify a COM file and 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do the rest!  Simply execute this alone 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hope that you people are able to cause some serious chao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place time bombs on all your favorite COM ANSI desig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mest of all cracker groups and shit like that.  Rezip it up and se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  Scan 89 didn't say it was a virus, and it's not, so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ch problem with this at all.  The file will run perfect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either is or has passed, when it will do the equivalent of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function using int 13 in the trojan constructor.  After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virus is the copy command - "Copy me, I want to travel" a famo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ri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----------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 with this sh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...!:  Decimator and the SKISM crew, Invalid Media and the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w, and a big greet to The Evil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interested in supplying VIPER, or joining?  Contact us on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ing oriented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