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oo Virus -- Created by Virucida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gh one, indeed.  What I've done is use some of VCL's little t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to use a little bit.  This virus doesn't exactly do much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uction, but it does do a LITTLE damage to everything. 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computer, so no one will be safe with this on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technique, it will first send out a byte to all 255 I/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sound bad, but it can get very bad if the wrong kind of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n, it fires a machine gun noise.  Just a harmless little ad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t does after that is it swaps COM ports, which in itself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  But when you try using COM 1, you end up using COM 2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crewed for sure.  If that isn't enough, the RAM access is low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640K to 200K if the victim's computer has been on for ov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  <w:tab/>
        <w:t>This little feature was designed mainly for sysops you don'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And last, but definitely not least, it rounds out it's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estruction, corrupting all files with the extension .DA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bad, I must say.  I'm quite proud of this one.  Anywayz,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Virucidal Man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