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READ THIS DOC FIL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HAS COLORCODES IN IT THAT WOULD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D FROM A NORMAL TEXT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 Info/Sysop Info in BlueBEEP to rea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oc file is made up to be read by the Doc. Read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1993 by Onkel Dittmeyer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interested in using Doc. Reader (T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wn programs, contact Onkel Ditt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BlueBEEP Support Board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CTHE WAR IS O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now has a support BBS. It's �FASHiONLAND! in Hamburg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are: 450 megs, V32bis 14.400, Running ProBoard 1.30, 386/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Onkel Dittmeyer (yeah right, if you have any questions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able there as a free download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board about BlueBEEP and its features, bu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over the edge and call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Y                   +49-(0)40-79225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