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oter Virus -- Written by Virucidal Man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ttle doo-dad infects all .EXE files.  Basically, it renam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of each .EXE file and saves itself as a .COM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E, with a file called COLD.EXE, the other hidden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would be COLD.COM.  Since DOS runs .COM files before 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file, it will execute the virus, then spawn out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mall as it is, it does NOT encrypt itself. 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everytime you run a program with a .COM file the virus h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o a warm boot.  This can cause a problem, since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ALL .EXE files on the hard drive.  The each hidden .COM fi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space and the victim may pick up on it.  But...Then again, he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us will check to see if the victim has less than 2 diskett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he has two com ports.  If he does, the virus will inf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irus wasn't really meant to do much harm, as once the .CO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y can be ATTRIBed to not be hidden anymore, and deleted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prime example of the spawning techniques used in vir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destructions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Virucidal Mani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