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 E P R O S Y   1 . 0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Virus for MS-DO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-ya-right (c) June 29, 1990 by PC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ENERAL SUM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PROSY is  a  virus  which  can  influence  PC and PC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  running  MS-DOS  or PC-DOS version 2.0 or later.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 characterized  as  an overwriting, non-resident .COM and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ecting  virus,  similar  in  operation  to  the  AIDS Viru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tor  Dissector  and  CPI; in fact, the AIDS Virus wa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inspiration  for this program, though Leprosy is in no w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-write  or  mod  of  the  AIDS  Virus,  it  is  an entirel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way  both  Leprosy  and  the AIDS Virus (and Number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ancestor of AIDS) work is fairly simple.  Upon exec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us  program,  the  virus  runs  a  search for execu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 it  can  affect.  It does this by doing a general sc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 files with a .COM or .EXE extension, then, having fou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file,  it loads in part of that file's code to compar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virus'  own code, to make sure the file found hasn'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 infected.  If it hasn't, the virus proceeds to writ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 the code of the executable file found.  The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  ceases   to   perform  its  original  function. 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uspecing  user  runs  the  file,  he  will  instead b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  copy   of  the  virus,  which  will  seek  out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able  file  to  infect,  and  so  on.  The execu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 are  infected  by the virus in this manner are 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royed.   While  this is a primitive way to spread a viru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 actually  pretty  effective, if you consider that by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user  discovers a file which has been infected by the vi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 has  already  gone and zapped one or more other files,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time  the  user finds those files, they will have infec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w  more,  and  on until the user figures out some way to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eradicate all the infected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le Leprosy  is similar in operation to the AIDS Viru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ents several important advantages over AID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CARRIERS:   The  AIDS  Virus  will  only  infect  .CO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prosy  is  not  limited  in  this way; it will infect both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and the more common .EXE files, going for .EXE file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FILE SIZE:  The AIDS Virus is written in Pascal, and i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K  in  size.   Considering that any file that is infecte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 originally  smaller than the virus itself will exp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 of  the virus when it is infected, and that many .COM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be  smaller  than  13K,  quite  often  a  file  will show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able  change  in  size  when  infected  by  the AIDS Viru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prosy  is  only a mere 666 bytes in size; therefore, chang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size  will  be much less frequent, and the disk access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takes  to infect a new file will be considerably short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using the AIDS Vir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DUMBSHIT FACTOR:  When the AIDS Virus infects a file or fai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find  any  non-infected files, it just sits there or hangs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ystem.   Leprosy  takes  a  more  subtle approach, howev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Leprosy has infected some files successfully, it prints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essage  "Program  too  big  to  fit  in memory".  This wa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mbshits  might  think there is something screwy with their 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TSRs, and may end up running the same virus-infected file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more times before they get a cl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CONCEALMENT:   To find out if a file has been infect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IDS  Virus,  all  you need to do is run a hex editor on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look  for  the full screen reading "AIDS" in the code.  O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,  Leprosy  makes  it  more  difficult on the dumbshit us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the strings Leprosy outputs to the screen are encrypted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e  way,  enough  to  make  it  impossible  to  quickly  sp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spicious  phrases  when  running  a  hex  editor on an inf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 What is more, Leprosy will not change the time/date sta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file when it infects it, unlike AI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COMMUNICABILITY:   When  the  AIDS  Virus fails to locat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infected  .COM  file  in  the  current  directory,  it can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er  spread  itself.   The  only  way an AIDS Virus can sp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one  directory to another is to somehow make it into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irectories  in  the current PATH, and be called by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a  different  directory.   Leprosy  gives  itself  one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t.   When  it fails to find any more non-infected fil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 directory,  it will step back into the parent direct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ry  to  find  some files again there.  While when the 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s  the  current directory will have changed when Leprosy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,  hopefully  the  dumbshit  won't  catch on.  The payback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Leprosy might eventually creep up to the root director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ect COMMAND.COM, and then the user will be fucked o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RATE  OF  TRANSMISSION:   The AIDS Virus will only infect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at  a time.  Leprosy will infect up to four files each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is ru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TING UP LEPROSY ON A SYST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~~~~~~~~~~~~~~~~~~~~~~~~~~~~~~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install  Leprosy onto an un-infected system, all you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 is  run  the  provided  file,  LEPROSY.COM, somewhere o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,  preferably  somewhere where it will have access to a l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commonly  used  executables.   Alternately,  you could inf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 program   with   an  impressive-looking  file  length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 and  send  it  to  someone  as a Trojan Horse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.  Just make sure it gets ru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ILING LEPROS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~~~~~~~~~~~~~~~~~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ssemble  the  Leprosy  .COM  file, you will need Turbo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  and  Turbo  Assembler.  MASM might work, just as long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able  file  turns  out the appropriate length.  If the 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doesn't  come  out to exactly 666 bytes long, then it m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work properly.  C compilers other than Turbo C will proba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work,  since  the  program  makes  extensive  use  of in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er,  but  versions  other  than 2.0 will probably be ok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ust remember -- watch the file leng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asiest  way  to  re-create Leprosy is to just run MAK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he  provided  makefile  will  handle  the rest.  If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ing  it  by  hand,  you  should  use  this makefile as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idelines.   An  important  note is that you should not link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with  the  standard  Turbo  C  startup code for the Ti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 model;   instead,  always  link  it  with  the  provi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 startup  code.   This  file,  C0T.ASM,  is  a  star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 which gets rid of code to gather command line argu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he  like,  allowing  for  programs which are essentially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  as  their  assembly language counterparts.  Just rememb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ep an eye on the executable file siz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YS TO SPOT THE VIR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~~~~~~~~~~~~~~~~~~~~~~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 several  ways to notice the Leprosy virus 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  If  small  .COM  files  are increasing in length to 6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,  that's  your  first  hint.  666 bytes isn't a very lik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length,  but it's funny, so I'm keeping it that way.  Als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 current directory changes when you run a program, o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  strange  "Program  too big to fit in memory" errors,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tip  you  off  too.   Leprosy can also be detected by C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ing  programs,  because it directly modifies the conten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files   it   infects.   What  is  more,  Leprosy  cause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inctive  drive noise, sort of a "blickablickablickablicka"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 hard  drive, because it is opening, reading from, writing t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closing a number of files very quick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KNOWLEDGEMEN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~~~~~~~~~~~~~~~~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'd like  to  thank  some  of the pirate boards in the (415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a code -- they know who they 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is  more,  I'd like to say that I used the December 26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89  issue  of  PC  Magazine, and the book "The NEW Peter Nor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's  Guide  to  the  IBM  PC and PS/2" in the proces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ing  the  Leprosy  program.  I just thought I'd mention tha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 it  kind of makes me laugh to wonder what Peter Nort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   Magazine   would   think  if  they  knew  they  were  par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ponsible for the creation of a virus.  HAHA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s truly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M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S.  BTW,  if  Leprosy fails to find any .EXE or .COM files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n't  infected,  but  it  locates more  than 6 execut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that are already infected with Leprosy, it display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 indicating  that the system has been infected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prosy, and wishes the user luck.   If  it can't find 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files to infect, and only  finds  6  or  less  infec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 during  its entire run, it just prints out the  fa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Program too big to fit in memory" messag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