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Monster Virus -- Created by Virucidal Man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a work of art.  This is my fourth virus (fifth, if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ojan I made up real quick), and I believe I'm getting to enjoy the 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.  It's a great little program.  Anywayz, on to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ing, like it's name will cream 400K of ram until a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key is that the day be the 13th of any month of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does it's little RAM thing, it corrupts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 no activation key (that just means it will corrup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).  When it gets done with that, it'll do a warm reboot (agai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the 13th).  Like I said, the RAM problem can be fixed by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and off.  As for the corrupt files, sorry, but there's no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x that (unless you had them backed up).  You gotta h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Virucidal Man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