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S-M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tty Slick Multimedia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alcon/Skism Mass-Produced Code Generator 0.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ated by Dark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ICATION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                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                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HE PS-MPC?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PS-MPC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CTIVATION ROUTINES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NO IDE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AVAILABILITY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ENHANCEMENTS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OF VIRUS TOOLKITS    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 hereby releases  this program and its source cod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  as "freeware."   All  code generated  by the  program  m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retain  the designation  of said program, although all o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 modified at  the user's  discretion.   The  author  dedicat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 both the virus and anti-virus communities, both of which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introduction of the Phalcon/Skism Mass-Produced 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are  due to  NoWhere Man  for his  excellent program VC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d as the inspiration for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-MPC Documentation             - i -             Phalcon/Skism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gram  may  cause  either  the  intentional  or  uninten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ruption of  normal brain  wave activity  of the  user due to the extre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ck quality  of the  program.   The author hereby absolves himself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.  Persons with pacemakers bewa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de  produced by  the Phalcon/Skism  Mass-Produced Code Gener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 designed to be damaging; however, the author is not responsib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idental damages  caused by  use of  the program.  Further, the auth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esponsible  for damages caused by changes to the code generat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-MPC.   The author does not condone the illegal spread of executabl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in part or in whole by the PS-MPC.  All source code and  execu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created with the aid of the PS-MPC must be distributed with the rec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nt's full knowledge  of the  contents.    Malicious use  of the  cod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ctly prohibi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halcon/Skism  Mass-Produced Code  Generator is  not  designed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malicious  code; rather,  it is  a learning tool from which a per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learn  to write effective viral code.  The code generated by the PS-M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highly  optimised for  both size  and speed  and is  therefore the 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can  be used  by the fledgling virus writer as a model for fu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eavou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-MPC Documentation            - ii -             Phalcon/Skism 19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THE PS-MPC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halcon/Skism  Mass-Produced  Code  Generator  is  a  tool 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s viral  code according  to user-designated  specifications. 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is  in Masm/Tasm-compatible  Intel 8086 assembly and it is up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to  assemble the output into working executable form.  The featur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S-MPC include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Over  150 encryption  techniques, randomly generated during each ru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S-M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mpact, commented code, much tighter than VC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M/EXE inf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wo types of travers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Optional infection of 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ritical error handler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PS-M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ntax of the PS-MPC is si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-MPC &lt;file1&gt; &lt;file2&gt; &lt;file3&gt;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s  given to the PS-MPC are the names of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For example, to create two separate viruses using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 FOOBAR1.CFG   and  FOOBAR2.CFG,   simply  type  "PS-MPC  FOOBAR1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OBAR2.CFG" at the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 file is  a text file containing a set of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define  the output  of the  PS-MPC.   A  sample  configuration 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ELETON.CFG is  included  with  the  package.    This  configuration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all  the acceptable  parameters that  the PS-MPC  will accept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includes  the defaults to each of these parameters. 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 self-explanatory, so there is no need to go into further detail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 Generator has  completed creating  the source  code  file/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assemble  the output  file/s  with  your  favorite  assembler/lin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.  A multi-pass assembler is recommended.  Masm is a poor ch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  assembler; try  Tasm.   Masm requires  the code  to  include  ext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 overrides which unnecessarily add to the code length.  Masm 6.0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 these  problems (I'm  not sure  since I  don't have  it).  Tasm,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hand,  is an  excellent, fast,  multipass assembler  far superior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ACTIVATION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ve  not included  any activation  routines in  the package 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I  do not  think  the  power  of  creating  potentially-destru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es should  be in  the hands  of persons  incapable of  coding a si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ion routine  in assembly.   If  you can rip a simple FAT-annihil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of  another trojan,  then I  cannot stop  you from  doing so.  But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 the most  memorable viruses  are not  necessarily thos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 the  most damage,  but are usually those that have unusual activ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finding  activation conditions,  the PS-MPC will generate a sh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ub for  the activation  routine.   This is  located immediately af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for  the restoration of the executable files.  It is identifi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 "activate"  and is  followed by a return.  Insert your own activ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 between those two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-MPC Documentation             - 1 -             Phalcon/Skism 19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NO IDE (Integrated Development Environm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one agrees  that Microsoft  Windows is  for cripples.  Obvious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, the  user of  the PS-MPC, are no cripple, so you need no puny ID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urful, deluxe  windows to  aid you.  If you are a cripple, go ahea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the  configuration file in your favorite Windows text editor.  He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 the  code to  the Macintosh  and you  can be  truly crippled (alth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have your pretty windows and icon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 AVAIL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 is distributed  with full  source code.    Althoug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should  be self-explanatory,  I have gone back and commented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ions in  order to facilitate understanding.  The program was writte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C  2.0 and  compiled in the tiny memory model.  I trust that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hack  this program and call it your own.  Source code is availabl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I think it will aid in your understanding of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 was written  hastily.    The  bulk  of  the  coding 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d in  under two  days.   Features were  added  by  the  proces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retion during  the following  week.   Needless to  say, the  code is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emely unmanageable.  If there is enough interest in the package, I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write it  in order  to alleviate  the strain  caused in  maintaining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.  This will help in adding features as the need a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MAY be some bugs in this version since it hasn't been thorough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ed yet.  Report all bugs to me (duh). Be sure to save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f the faulty code so the bug may be reproduced.  Better yet, fi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, fix the C source, and send it to me.  Zowi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 may have already noticed, this is a pre-1.0 release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enerator.   There  are several  features which  I wish  to add 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0.   These  include, but  are not  limited to,  resident virus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dded-EXE infections  (shorter routine),  and better  documentation(!)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w surprises  will be  thrown in as well.  I do not plan on increa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of  the PS-MPC.COM file dramatically, so with every addition will 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to  keep the  increase in  file size to a minimum.  I do not inte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ote too  much time to the project as I personally don't actually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 to spew out code for the gro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 version included with 40Hex-8 is not the latest version.  Du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considerations, we could not include the source code to version 0.91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somewhat larg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-MPC Documentation             - 2 -             Phalcon/Skism 19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 OF VIRUS TOOLK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 known virus  toolkit was  called VCS, or Virus Constr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.   This program  generated a  new virus each time it was run. 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were  no code differences at all between any two viruses gener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CS.   All viruses  generated were  1077 bytes  in length  and all c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ed with  the identical  scan string.   The advantage in this appro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that  the user  needed absolutely no knowledge of 8086 assembly to t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tage of this program.  This program of limited usefulness spawned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well-known variant called Manta.  It is not even worth mentioning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 virus toolkit  was CrazySoft, Inc.'s Dark Avenger Mu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ine (MtE).   This  magnificent work  of Bulgarian  coding allowed  vir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s to  create viruses  with an  almost limitless  number of decry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s.   Although the  author needed  to know how to write 8086 assem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, no  knowledge of  the inner workings of MtE save the entry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needed  to use  this toolkit.   It  has since  spawned several virus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Dedicated, Pogue, Fear, and Gro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 virus toolkit  to be released was VCL, or Virus Constr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oratory.  This was written by NoWhere Man of NuKE.  This toolkit a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 many options,  including the creation of parasitic COM infect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wning EXE infectors, trojan horses and logic bombs.  Since it could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parasitic  infections of  the COM  file format,  it was  of  lim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ness.   Additionally, it  incorporated only  one decryption  formul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gain  limiting its usefulness.  Further, the initial release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quirky  installation program  which  failed  to  install  properly 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conditions.   However,  this  package  contained  a  colourful  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sely based  on the Borland interface.  This IDE was incredibly simp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nd  even the  average Joe  could understand  how  to  use  it 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standing 80x86  assembly.    Unfortunately,  the  activation 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with  the package  were of  limited usefulness.    Most  of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lved manipulating the BIOS memory area at segment 40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-MPC Documentation             - A -             Phalcon/Skism 19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