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Ps!ko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.COM &amp; .EXE growth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in: Alabam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14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s!ko Virus Strain C is a .COM &amp; .EXE infector and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above the Top of Memory (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!ko-C carries no destructive capabilities, activation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.  The only damage done is the infe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Ps!ko-C does not infect files if then are simply rea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 .EXE or .COM doesn't not infect it), althoug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running a hex editor on a .EXE or .COM file will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dency method of Ps!ko makes it harder to detec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TSR virii which install themselves in the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DOS TSR programs do, thus giving any memory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easily see what memory is owned and by w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cy above the TOM makes this hard for most comm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ers as (to my knowledge) the owner of the memory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virus code is 145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!ko-C represents the first REAL release of the Ps!ko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is WELL known, Ps!ko is a modification (and to an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hancement) of the Dark Avenger 1.31x source co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trains of the Ps!ko Virus were basically simp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 source code.  Strain A employed NO code change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just an experiment that somehow got how (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o sure how anymore).  Strain B removed all the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mployed a few minor code changes to avoid SCAN v76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, I didn't even come up with the code changes, Flash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kind enough to set me on my path.  Now, with Ps!ko-C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lot of the crap that was in the original DA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dded Sub-Stealth capabilities.  Although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Afee considers ANY Stealth (or "New Generation" as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lled) ability to be 'Full Stealth', I do not. 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bit more specific, so I decided to use what VSUM doe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O I mean by 'Sub-Stealth'?  Well, simply, it hid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ncreases when a directory listing is done.  So, tech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FULL Stealth (as in, disinfect on the f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on etc..), but I'm getting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o Virus Researchers:  There appears to be a smal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guring the exact size to decrease from .EXE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ually a difference of 0-15 bytes, caused by 1)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location code embedded in the virus for .EXE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since the file increase on .EXEs is not always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nfection to go resident controls the size to 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ppears the the .EXE size figuring usually comes ou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ill sometimes be off.  So, there are a couple smal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15 bytes is fairly hard to notice.  The file siz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.COMs is (so far) correct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SCAN v86 doesn't NOT detect Ps!ko-C at all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evious versions of SCAN do not detect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the authors of the Shake Virus and DIR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ing my original interest in Stealth. 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sruptor (formerly of RABID) for giving me a much bette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, after decryption, which I actually learn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letter..  heh, fate..) to build Stealth onto Dark Ave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s!ko Virus - Written by NegativX - (c) 1992 -SiT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Merry Happy Jolly Frolikly Fuckin'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Your New Year's Resolution: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S. I need a group, I'm damn tired of this loner shi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on which I should apply to, or (woah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itations?  No?  Fig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