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lastic Bomb, Plastique 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 &amp;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0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stique, or Plastic Bomb, Virus was submitted in July 199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to us from Taiwan.  Plastique is a memory residen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, though it does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Plastique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s a TSR in 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The TSR is 3,264 bytes in length, and hooks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it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or .EXE file which is executed.  This virus is rather "bug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is not always successful in infecting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When it is successful infecting the file,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ill increase.  For infected .COM files, th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by 3,012 bytes.  For infected .EXE files, thei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between 3,012 and 3,0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que will also attempt to infect files when they ar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ason, though again, it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Plastiqu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2            : The earliest known version of this viru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eplicate.  Executing an infected fi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ystem hanging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: Taiwan, Ma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que 4.51 : A variant of the Plastique viru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real difference is that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virus is slightly different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haves exactly the same as Plas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: Taiwan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Invader, Plastiqu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