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PING.TD0 is a entire disk that was compressed with tele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 using advanced compression get a blank disk and use tele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his file into a replica of a disk with the ping pong type B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ng pong type B virus is a Boot sector infector and it marks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on a disk as bad so it can copy the true dos boot program an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it the virus will survive a CRTL-ALT-DEL reboot and it spread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COPY command the I still am not able to figure out how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begin its destruction it seems to count the times the computer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ard drive gets infected by the virus just use the dos SY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ite M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