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NIC THE USER - VE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6 BY STEWART 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 Handles a bug in the IBM ROMBIOS for monocrome scro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ts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2 Fixes typing error i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second screen displa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first copyright notic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for multiple activations from on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DO NOT USE THIS PROGRAM ON ANYONE WITH A HEART CONDI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 to make people aware of the risks of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accessable to unauthorized users [or practical jokers]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c [/Ttttt] [/Ppppp] [/S] [/C] [/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ttt is the time delay in seconds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gin counting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s 600 (10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pp is the number of carriage retur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ount before 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   requests that the second screen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   requests that the program display it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   requests the program to reactive after 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s and pppp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cepts keyboard input.  It waits tttt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carriage returns.  Untill tttt seconds plus pppp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have returned the program does nothing -- all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hrough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determines that it is time to act it takes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creen display appears that will stick terror into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easoned PC user.  After the program has completely di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mind an optional screen appears that says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idding.  By that time the user is usually reduced to 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comes resident and occupies 46k of low memory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: THE PROGRAM DOES NOT REALLY DO ANYTH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following should be clearly underst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TAKES NO RESPONSIBILITY FOR ANY DAMAGE SU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 OF THIS PROGRAM (INCLUDING BEING PUNCHED BY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)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TAKES NO RESPONSIBILITY FOR ANY DAMAGE SU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C THIS PROGRAM IS EXECUTED ON (INCLUDING DAMAGE BY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ING ON THE ELECTRON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IT YOU ARE RESPONSIBLE FOR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