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tario III - Written by Death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- SBC virus should be known as the Ontario-II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hird attempt at a virus, and has several new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 previous versions.  This version has a much improve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(only two constant bytes).  The random header generato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atisfactory and I have designated considerable code toward i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mind getting a copy of that mutating engine, it's probably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uses another technique in an effort to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 location in order to avoid any hard disk write prot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takes exactly 5K of memory, and is located at the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ual methods.  From its first initiation it is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and monitors Int 21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rus is first ran, it will place itself in high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fect your COMMAND.COM.  In case you have your COMMAND.COM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n C:\ it will use the COMSPEC variable in the environ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ocation of the COMMAND.COM that is being used.  W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ected it will overwrite the stack portion so the absolut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itself is 2048 bytes and appends exactly 2048 bytes o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.  It will infect COM, EXE, OVL, and SYS files. 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nged on infected files when you do a DIR (and no chkdsk erro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fected when they are either executed or open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files are only infected when they are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ain sources used by the virus to avoi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memory.  First, the recognizition code used by the virus 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emory or not, can only be successfully called by the vir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enever anyone debugs an infected file, the virus will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virus from the infected file (in memory)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 to DEBUG.  The file will still be infected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won't notice the entry point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intercepts INT 24 and INT 13 on all infection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method of detecting file viruses: "Write protect error"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off the READ-ONLY attributes on files it wants to infec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ect system files such as IBMBIO.SYS and IO.SYS as they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instantly crash upon boot-up.  The file date is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ected files.  The file length of files are increased by exactly 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all infects (not multiples of 16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basically all there is to the virus.  The virus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within its code (although it is infectous - It's neve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- kinda like the 4096).  The virus does not do an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ut can become a pest by taking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 included a small trojan program that will write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on your hard disk with trash... I don't suggest you run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  The trojan is disguised as a FLI to MOD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6] 692-4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