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MIC2 virus -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archive you'll find MIMIC 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ed, .COM &amp; .EXE infecting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cause some of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JERUSALEM virus to show up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MIMIC 1, which activates on any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MIC 2 will also alter its behavio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Instead of infecting other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arch out susceptible .EXE's an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to JERUSALEM virus dummies.  The d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omewhat functional. On call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in low RAM, taking up about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. After a JERUSALEM dummy has bee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bout a minute, the system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 slowdown and the typ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window will show up on the monitor.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mies are not very smart and they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on top of each other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dummies are not infectiou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can as JERUSALE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close examination of the dummy programs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 strings to the effect 'JERU-SIMCOM,'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,' 'this program infectious,' 'Geeky parameter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of course, 'written by URN KOUCH,'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also contains DEBUG.EXE,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JERUSALEM-dummy-ized by MIMIC 2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fectious and will demonstrat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seudo-viral 'plant'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MIC 2 is not, strictly speaking, a direct 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IMIC 1 which was written with VCL cod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ude detection by SCAN v95b.  MIMIC 2, instea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using hybridized cod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Nowhere Man's VCL and the Phalcon/SKISM MPC. 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PC may profit from the experience of MIMIC2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ound that it's better to throw out the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as supplied and go with your ow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upplied with the MPC, activation trigg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flexible and poorly implemented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 to know that with a little creative t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PC code is cross-compatible with the V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URNST K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V/T info phile brought to you by �</w:t>
      </w:r>
      <w:r>
        <w:rPr/>
        <w:t>瘞</w:t>
      </w:r>
      <w:r>
        <w:rPr/>
        <w:t>,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kers/Suppliers/Distributors of Phine Viruses/Trojan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rk Coffin �������������������� HQ/Main Support ��� 215.966.35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_MAN ���������������������� Member Support ���� ITS.PRI.V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ahan's Crosstime Saloon ���� Southwest HQ ������ 314.939.41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clear Winter ����������������� Member Board ������ 215.882.91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