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MIC VIRUS - Another confusing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MIC virus is an unscanned (SCAN v95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EX [late August], TBScan) encrypted,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us with a confusing pay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of the time, MIMIC quietly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COM's just about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rget disk. However, on Fri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MIC will select a number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EXE's and covert them into EXACT DEN 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us visu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verted program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able DEN ZUKO color graph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.  Upon close exam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fected programs will ha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 strings embedded i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: 'this program infectiou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EN-ZUK.COM', 'Virus',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written by URN KOUCH.'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N ZUKO display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N ZUKO code, the targ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scan for DEN ZUKO vir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N ZUKO files are not, however, infec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MIC 1, being encrypted, does no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EN ZUKO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ine the confusion among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archers who are trying to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eone over the phone that DEN ZU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 know boot infector) can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files. It will be an amusing,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tteri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in this archive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.EXE transformed by MIMIC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infectious and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 to view the fancy DEN 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joy MIMIC1 and look for MIMIC2 - may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rchive! MIMIC2 is analogous to 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except it loads target .EXE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mall resident program which 'mim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ction of JERUSALEM virus: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see the scrolling black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rific CPU slowdown.  MIMIC2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 for any presently known vir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variant of JERUSA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viruses can be found arch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RK COFFIN BBS or included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mps in the latest issue of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lways, my thanks go out to Nowher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's fine VCL opened my eyes to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ilities of virus programm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evitable defeat of the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ti-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URNST K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RK COFFIN BBS 215-966-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US_MAN BBS 215-PRI-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