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pton Manor has had a dark history. Murder, suicide and dis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on for almost 100 years. Even as an author of horror, you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neasy. You have had nightmares about the place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little too real. The last family to have lived there dis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ver seven years ago. Since then the manor has remaine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ist, Charle, was the last person to have been in the m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checking the place out in advance of your arrival. The do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rying to help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t the manor, feel free to wander around. Explore the area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You may meet some interesting...friends?! I'm sure they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ce they get to taste...er, know you. The first thing to do is g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or. Charlie hid the key, but since he's not talking too coheren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isn't sure of the location of the key. Try to find out wha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t the manor for the last 100 years. And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 THE BASEMENT! Well, I guess maybe a little peek is okay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didn't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pton Manor has over a hundred locations to visit. It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adventure. The difficulty level is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Hampton Manor. This is a shareware game. If you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ease register it with the author. Please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LaF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hester, IL 6O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receive hints for the game. They will als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can be given to unregistered players on Prodigy. My ID # is VCMD2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. This adventure took many months to cod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be appreciated. Thanks, &lt;&lt;&lt;ART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