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er handelt es sich um einen infiziertes Mini-Prg, das von dem  Macho-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allen wurde.  Bisher einziges Programm um  Macho-Viren  zu erkennen ist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-Vir #3.0  von  H + BEDV. Der Virus verwandelt zunchst immer da wo er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"Microsoft" findet diesen um in "Macrosoft" , spter dann in "Machosof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us ist nicht speicherresident und befllt nur beim Aufruf eines infizi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s wahllos eine ander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