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racker Jack, a Legba product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5th, 1993        Doc's for Cracker Jack v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n't planning to release this version yet, but my distribu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ing on his knees, because he lost his previous version. So,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lthough I haven't implemented all the things I was planning (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later in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f this software is owned by the author, Jac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make copies and share them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under no circumstances be held responsible for any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use/misuse of this package, whatever that may be (system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ing to jail, world war, etc..). Nor can I guarantee any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it or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racker J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 Jack is a Unix password checker/cracker, running on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umble as I am, I don't think you'll find other Un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 for PC's, who will beat it in speed (if you do, I'll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t me k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available in 3 versions (for 8086/88, 80286 and 803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version is far faster than the others, please use tha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386 or 486 CPU (Special versions for 486 and 586/Pentiu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in the future. Likewise, I might port it to other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O/S'es than DOS, but don't count 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Cracker Ja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rranged and optimized the account loading/checking routin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ing faster loading and space for more accounts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-noname switch, which prevents Jack from loading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s into memory, and thus lets you load even more accoun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 The more accounts, the more comparisons/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single crack mode, it now checks ALL the accou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salts as the account being processed. This takes almost no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so why not do it? It has given ME some account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now checks the keyboard for Ctrl-C, so you don't have to wait 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anna abort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us is now only showed when you press a key (and on exit), so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ger chance of seeing cracked passwords, before the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now possible to restore an aborted single crac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al's 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 sorting &amp; unique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a new compiler, BC++ 3.1, to speed up the 3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gn word for 286, double fo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 passwor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'free crack' option to load accounts with same sal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files (and/or same pwfile when using the -u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rrange the account loading and sorting routine once again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ill takes considerable time, when you load, say, 10.000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 more options into J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ly implement the features of JPP into Jack itself,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of lot of harddisk space for the DOS pipe, especiall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gecos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.EXE</w:t>
        <w:tab/>
        <w:t>Cracker Jack, 3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286.EXE</w:t>
        <w:tab/>
        <w:t>Cracker Jack, 2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86.EXE</w:t>
        <w:tab/>
        <w:t>Cracker Jack, 86/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.EXE</w:t>
        <w:tab/>
        <w:tab/>
        <w:t>Jack PreProcessor, manipulate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.EXE</w:t>
        <w:tab/>
        <w:t>Shows you the passwords crack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T.EXE</w:t>
        <w:tab/>
        <w:t>Extracts words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DOC</w:t>
        <w:tab/>
        <w:t>Hmmm, what can this be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racker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'll figure it out yourself, but there are som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quire a word of expla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saves all cracked passwords in a file called JACK.POT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JACK.EXE. Be aware of this, if you run Jack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would do that?), don't write prot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uses this file to check, if any of the passwords were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and won't try to crack them again. So, please do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it's readonly for the sa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.EXE shows you thes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similar to the "validfile" output in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I have removed this option. Some of you might miss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lot of core, which I felt could be better used for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.EXE HAS TO BE IN THE SAME DIRECTORY AS JACK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Jack it is possible to crack more than 1 passwd file,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mbine them into one single. You can even u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 minutes (and upon completion), Jack saves poin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(RESTORE, unless you specified another name with the -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system crashes, you don't have to start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interrupt a session and start a new one, the o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written. Therefore, always rename the file,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user option lets you specify the login names or user id'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you want to crack. F.ex. -user:0 would load all accou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priv's, whereas -user:root would just load the root accou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rack option (-single) in JACK is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(-login) and gecos (-gecos:#) options of JPP. F.ex.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P -gecos:1 -lower pwfile | JACK -stdin -single p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each word in the gecos fields and try it on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belongs AND to other accounts with the same 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thing, you have to be aware of, when using singl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It is not adviced to direct the output from JPP to 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is file as input for Jack. Because Jack does no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it has cracked previously, the inputfile ha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/gecos words from the UNCRACKED accounts ONLY! Otherwise JACK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yncronization, and tries the supplied words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In other words, if you have cracked some accoun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inputfile, you have to recreate it with JP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case if you restore a single crac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ways PIPE the output from JPP into Jack, there's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.EXE HAS TO BE IN THE SAME DIRECTORY AS JACK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gecos option of JPP, suppose we have a passw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:EncrPassword:123:10:Billy The Kid:/usr/billy:/bin/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levels of gecos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"Billy", "The", "K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ombination of any 2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"BillyThe", "BillyKid", "TheBilly", "TheKid" 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Combination of 1 word and up to 2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"BillyTK", "BillyKT", "TKBilly", "TBillyK", "BKid" 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Combination of substrings of up to 3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"BiThKid", "BillKi", "BilTheKi", "TheBillyK", "BTK" 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, 2 and 4 can be added together. F.ex. if you want to get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 4 in one run, specify -gecos: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8 is an outsider; it always includes the other level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output from level 8 is never more than 8 chars,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disk usage. Speaking of disk usage, remember to set the DOS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a disk big enough to store the temporary file,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ipe (|). Preferrably the disk should be cach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TRACT program was created for a specific need I had (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words from a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XTRACT MYFILE.XXX | SORT | JPP -include &gt; WORDS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o pipe it through JPP, is that JPP unique's it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urpose for it, could be if you just had a coupl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o Cracker Jack, but didn't want to create a word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ecret abc123 haleluja password | XTRACT | JACK -stdin p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pecify more than one wordfile to JACK (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 J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spaces in the parameters to JPP, but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 lower bits of each char in the password is us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ar # 160 (� = AltGr+1+6+0) instead. 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 -gecos:4 -dot:1 pwfile | JPP -translate:.� | JACK -stdin -single p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hun, Jac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 / How to get help / Dist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distribution site for CrackerJack is Freeside, +45-3-122-31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contact the author, as well as obta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phyr, Freesid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