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reaking/Hacking HandBook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ust have pkunzip 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st have one Meg free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EviL D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e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all The Face of (My BBS) SaTaN BBS! 714.638.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