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GRATULATIONS! YOU'RE NOW THE PROUD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EVAHAVA VIRUS! WRITTEN BY KOUCH USING THE PAT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HERE MAN/VCL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of HEEVAHAVA 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EVAHAVA is what is known as a companion virus. That is, it expl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's predilection to load .COM files over .EXE's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EVAHAVA infects by hunting down .EXE's on your disk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py of itself and renaming that copy as the target .EX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.COM as its extent. Then, the next time you go to execute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HEEVAHAVA will execute first as a .COM file, do it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point to the old .EXE which is still undisturb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. In this manner, HEEVAHAVA evades 'old-style' CRC check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never touches the 'target'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EVAHAVA is relatively aggressive, perhaps overly s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attempt to find up to 20 fil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nd of infection and any .EX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air game.  It also has many built-in tricks. HEEVA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ep the speaker, fuck with low RAM, entangle LPT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T2, disable your COM ports, nullify 'print scree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ck you with a silly message when there are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fect. And the viral duplicates will be re-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hidden-read-only-system files, so you won't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you look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ct, it's hard to ignore HEEVAHAVA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nce its name: HEEVAHAVA - the stupid fool left with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olding the bull's pecker during semen collection on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tch f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included the source listing for you, too. Originally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ASM, I jiggered with it until a86 would assemble it. Now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ly, TASM won't. But the changes are purely minor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ble to change them back with 10-20 minutes work. (BTW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ASM or MASM you'll have to go through a linking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 stage,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HEEVAHAVA is unscanned by the latest version (#93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Afee's hated product, I've also added a slight encryption/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shell to help get it in the front door for you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've included another copy of the virus resized with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r so that you can realistically name it something 'eli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NIFTYSEX.EXE and expect some fool to at least take a 50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 on executing it sight unseen. (The included 'cosmeticiz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of HEEVAHAVA is a 45k file named NEATSEX.EXE. Don't w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r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n't recommend preying upon BBS brethren with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EVAHAVA. HEEVAHAVA would be much better used in a public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or collegiate environment, maybe even a small to mi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business. HEEVAHAVA is just weird enough to ge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around with their hair on fire, so have f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URNST KOUCH [Summer 199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