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undBlaster            (c) Copyright 1991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         Terminal Technologies, Ltd      See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 A Z I N 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'll say. Simply astonishing! It's great. What is it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software that will save you $250.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EMULATES THE SOUNDBLASTER MUSIC CARD THRU YOUR PC SPEA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TRUE!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azing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stly?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Terminal Technologies worked very hard to bring this to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ear! Although you won't be able to digitize stuff, the 3k TS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utomatically into your AUTOEXEC.BAT file will trick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oundBlaster card into believing you have it!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the output through the internal speaker! It sounds fanta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amazingly enough, it works like a gem! We request that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gularly, you send an optional contibution of $10 or mo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BANK, CA 92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make all checks payable to GENE KE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: READ THIS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product, you take all risks involved with running an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 must be insured that the main file is NOT modified, or H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, whatsoever. Inproper results may occur, as this program buil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TSR from the information you give it. The author, no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is responsible for any damage it does to your computer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correctly for users of Radio Shack or Tandy computers. Thi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ternally encryped using LZ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fun, and enjoy your new Sound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