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by Frank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O RIGHTS RESERVED !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CKKE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key is een klein doch doeltreffend hulpprogramma voor een 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interesseerd is in wat iemand anders zoal via het toetsenbord invo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nderschept alle toetsenbord invoer, plaatst dit in een buff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ft deze buffer naar een di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key is vooral handig als je bv een password te weten wilt komen, be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t in de inhoud van niet voor jouw bedoeld typewerk en wat zo al niet m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echter wel noodzakelijk dat hackkey op de 'doelcomputer' geinstall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Dat kan dan eenmaal, of bv in d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als gezegd, de toetsenbordinvoer word in een buffer geplaatst. Na een bep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l aanslagen wordt er een flag gezet, en wanneer het veilig is zal 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egd worden in 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 file nog niet bestaat dan wordt hij aangemaakt. Bestaat de file al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e buffer aan de reeds bestaande fileinhoud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 heeft de buffer de naam 'c:\data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dit op twee manieren verand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ek met een hulpprogramma in hackkey.com de string 'c:\data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der dat in een andere naam+directory (bv c:\secret\tex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 is makkelijk te doen met bv PCTOOLS. Ik heb extra ru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eserveerd, zodat je ook een wat langere directory aanduiding kunt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or de liefhebbers heb ik de (haastig inelkaargeflanste) assemblerbro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gegeven. De code is te copileren met de shareware assembler A86 van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at op vele bbs'en onder de naam A86v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 je klachten of suggesties? plaats een berichtje voor mij in de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 me direct (020-2668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 met hack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