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ckBBS v0.2 COM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By Vi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-2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In Board Hac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is software is not intended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r country in which it may be illegal. Thi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 can not be help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, loss of data, or anything else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e of this program. All responsibilities l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agree to the above terms then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BBS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ile back I was looking at a few text files which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trate bulletin boards thru backdoors and bugs in the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some good ideas for hacking SOME bulletin boards. HackBB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hack nearly any bulletin board in existence using no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etc..  So, welcome to the latest in board hack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, stupid phrase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OM Only version of Hackbbs. I had a few problems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E version, but I do still expect to release it soon. I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s so that the file size could be kept to a minimum. Anywa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bbs does is install itself, along with a specified batch, com, o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nto any COM file. The file you append to the COM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ctivation file from now on. This file CANNOT exceed 32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then it will not execute properly once activated.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xing this. ALSO, make sure that the infected COM file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4k boundary. The infected file will function normal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 located anywhere in the command line. At which time, ha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control and write the batch, com, or exe file which i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 It will then execute this file. HackBBS 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as EXACTLY the same name you specified when infe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d a path such as : "C:\TEST\RUNME.COM" then HackBB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that directory and filename upon activation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directory name, then hackbbs will write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e victim's computer. Confusing enough? Good, wh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when you can completly screw things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 for HACK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BBS [COMFILE] [COM_EXE_BAT] [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FILE is the name of the file you wish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_EXE_BAT is the name of the activation file -LESS THAN 32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EY is up to 8 characters which, when foun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hackBBS. If you specify a key longer than 8 cha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8 character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program to hack into a board, simply run hack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file you wish to infect, using the above parameters. The activ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 can do anything you wish. I'll leave it up to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nk of the possiblities. One thing you MUST remember thoug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designed for re-entry into the executable. Therefor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is run don't plan on returning to the CO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 the process. I'd suggest removing all evid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ing his system. Anyway, an example of hacking a 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the batch file TEST.BAT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bstitute the appropriate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the latest version of DSZ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ect DSZ.COM with a command line 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CKBBS C:\TEMP\DSZ.COM TEST.BA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Be friendly, and upload it to the victim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e sure to talk it up in the description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'll use it on his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all back whenever he's got it installed and uploa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: ACTIVATE.ZIP using DSZ. Bam, boom, smack.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SZ is run with "ACTIVATE" in the command lin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written to disk and executed. Thus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ord I/O to COM1. You just got access to his/h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remember to delete all evidence of your infil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BBS will not return to the infected 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. I suggest you reboot the victim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course, you could just write a batch file to format his H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users data file, etc.. No limits. The best part is that HA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stall itself onto any COM file, protocols, compression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processors, etc. The EXE version will be even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&amp;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USE AN ACTIVATION FILE LARGER THAN 32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WAYS CHECK AND MAKE SURE THAT AN INFECTED COM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E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ckBBS was written in assembly, compiled by TASM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executing a batch file, hackbbs uses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COMMAND.COM /K [filename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filename.BAT] is the filename of the file you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executing a COM or EXE file, hackbbs executes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, I haven't tested it extensiv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here Man's CRYPTCOM utility was used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executable (HACKBBS.COM). I then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ificant changes to deter debugging. (here CC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Ch, everywhere a C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tell Virogen what a great program he wrote, or what a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of crap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leave me a message anywhere, and everywhere and eventuall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to recieve it. You can leave a message to me on Fidonet (Virog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Conference, but I only scan it occai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�� �� �����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 ��� � �� � �� 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��� ���   ���� �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 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