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1:2 Virus -- Created by Virucidal Man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very original concept, but still it's a neat idea.  This pupp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The DOS Version; if it's under 5.00 it'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&gt; The time; if the minute's are == 0 (IE 12:00), it'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&gt; The year; if the year == 1993, it'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means is that if you basically don't have a cloc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not running DOS 5, you aren't going to catch this viru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no one is immune to this.</w:t>
        <w:tab/>
        <w:t>When it activates, it'll er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, FAT, and everything else.</w:t>
        <w:tab/>
        <w:t>You'll be left with noth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so, it'll display a message that includes Gen. 1:2 in it ("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was without form and void...") and then will say "So is your hard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to that effect.  Very very dangerous.  You don't wanna unl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someone unless you really really h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V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