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Dump FILENAME.EXT where filename is the name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to dump to the printer.  GIF's wor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