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Overflow (DOME)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E viruses are simple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&amp; .EXE infecting virus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btle variations in thei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.COM or DOME1 will infect 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parasitized disk.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's will give "Divide overflow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upon execution and ar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. DOME1 also corrupt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simple encryption.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s are not infected, but ar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by the process. Loading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ME1 has infected all the file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it will begin to cold boot the mach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rrupts a few extra .C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MAND.COM is corrupted, boo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2.COM or DOME2 will infect both .COM's and 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parasitized disk.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issue "Divide ov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upon execution and ar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ME2 has infected all the .COM an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each, it will begin corrup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iles on the parasitized disk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verlays are affected and th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encrypted and unrecoverable. D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orrupt already infected fil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ecutable programs or copies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disk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3.COM, or DOME3, is a companion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its brethren, DOME3 does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s on the parasitized disk. Instead, D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hidden, read-only companion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ect-target .EXE's. The target isn't tou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ext time the user calls for it,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instead and displays the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ide overflow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ME3 has 'infected' all .EXE's it can r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gin erasing all the files on the paras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XCEPT for itself. Heh. This is interest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 resident protection from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AV or CPAV will not sound the alar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te in the ballgame, when DOME3 has bu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era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, all files overwritten or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ME viruses are unrecover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viruses are not recognized by SCAN93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"DOMEx" [where x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] string located near the end of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archive is a screen-blanker, MS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with DOM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anks to Nowhere Man's terrific VCL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debugging these things a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URNST KOUCH/Crypt Kreashunz [Summer 92, I spent my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don't you agree?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