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RRHEA viruses: graphic .COM inf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e:  To create a really annoying nuisance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discovered compels the user to dro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ttemp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RRHEA.COM is a appending .COM infecto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ANSI "EAT MY DIARRHEA!" - GG All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as Nazis'" on every Friday an inf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xecuted.  The ANSI is sufficiently gla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nyone with ANSI.SYS loaded won't 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RRHEA.COM spreads by way of a path sear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targets are somewhat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idiosyncracies of thos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us was created with the help of Nowher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CL and a crunched .ASM ANSI format created by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.  You should note that crunched ANSI'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y listings aren't always perf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lining the ANSI message produces garble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for your projects, avoid it. VCL list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 'normal' ANSI .ASM tables but siz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hibiting factor. (That is UNLESS you wan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 over 5k in size with only a very sma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for a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RRHE6.COM is a final development in the DIA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tale.  It displays no message itself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s a .COMfile ANSI display onto all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its path. The virus itself is an appending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ctor which will search the bread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for un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irus is a bit more hazardous than DIARRH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 irreversibly ruins .EXE's co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Draw developed ANSI .COM display.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infection comes when a ruined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. The ANSI message from DIARRHEA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nice flashing blue box outlining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ine this might be rather maddening to any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vorite game, gl-loader or whatever is ru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  In the meanwhile, the virus is still do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echnical notes on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's been quite a bit of squawk on the Fido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umber of anti-virus researchers who hav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selves that VCL-produced code is easily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-Prot.  One researcher based these findings on the fact                  that F-PROT can detect some VCL code as 'Vienn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minated. While there is some truth to this,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only detect these traces in samples fre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er.  If an encryption routine is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us executed once, F-PROT loses its lock. In fact,                  if the virus is supplied attached to a small (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-byte) shell, the task of detection is complicated even                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is is how I've chosen to supply the DIA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es. You could 'dummy' them up more by t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d infection or PKliting them, but it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verkill and I leave it to the individ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URNST K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_MAN BBS 215-PRI-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K KOFFIN BBS/CryPt 215-966-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