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c89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crime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, Sect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: Michael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 is pleased to provide you with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that will scan your PC for the presence of the "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", "Datacrime 1(a) and 1(b)" or "Friday the 13th" viru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w version (dated 10/13/89) scans COM and EX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called Datacrime 2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ven though the trigger date (10/13/89) is p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crime virus. It is still necessary to scan you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xistance. The virus does not do its damage until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fected COM or EXE file. This can happen at any time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make copi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o pass along to your friends and work mat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sk that you keep the package intact and do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up-load DC89SCAN to a BBS or transfer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it is best to use an archive program such as ARC, PK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KZIP to archive the DC89SCAN.EXE and DC89SCAN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This will avoid the problem of extra bytes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EXE file by your transfer protoco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). If extra bytes ARE added to the file dur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, the anti-virus code in DC89SCAN will be trigg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it automatically remove the add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lcome the opportunity to provide you with this util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, however warrant detection of any other strai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we have verified.  We make no warranties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and assume no responsibility for any adver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caused as a result of this software program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program, the user accepts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s that the use is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, headquartered in Falls Church, Virginia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siness of providing security solutions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and corporate organizations.  We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of capitalizing on the fears of a particu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re.  We specialize in solving problems in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assified material handling, both in the colla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ccess are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's Computer Security Division offers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compatible line of computer security products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low cost, basic access control, anti-viru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(Port of Entry), up through a mainfram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/software security package (Sentinel)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XT/AT, PS/2 and compatible computer systems.  We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security package for the Macintos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Empower. These products are describ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c89scan program performs a very simple and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. It scans all the .COM and .EXE files on the disk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looking for signs of the three known st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crim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Dc89scan, enter the program name at the DOS promp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isk drive letter and an optional path (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ly those files in a particular sub-directory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check all the .COM and .EXE files on your C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c89sca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89scan will read all the .COM and .EXE files in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n the C: drive. If you specify a sub-director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c89scan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heck just the .COM and .EXE files in the DO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any sub-directories within and below the DO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Dc89scan, it first performs an intern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o make sure its own code file has not been alt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. This check is courtesy of the ANTIGEN utility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Dispatch, Inc. as describ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ternal check, Dc89scan begins its checking.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s of infected files along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nfected files:     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                   </w:t>
      </w:r>
      <w:r>
        <w:rPr/>
        <w:t xml:space="preserve">DC-SCAN     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IBMBIO.COM   (1168) �      Copyright 1989, Sector Technology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CHKDSK.COM   (1280) �                               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DISKCOPY.COM (1168) �DC-Scan checks all your .COM &amp; .EXE files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FIND.EXE     (DC-2) �for the DataCrime 1 (Columbus Day) virus.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MODE.COM     (1168) �It checks for the '1168' and the '1280' strain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PRINT.COM    (1168) �in COM files &amp; the DataCrime 2 (COM and EXE's)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PRINT.COM    (1168) � All files listed should be deleted from your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EDLIN.COM    (1280) �system. Their trigger date is 13!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</w:t>
      </w:r>
      <w:r>
        <w:rPr/>
        <w:t xml:space="preserve">This program is provided free of charge by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</w:t>
      </w:r>
      <w:r>
        <w:rPr/>
        <w:t xml:space="preserve">Sector Technology as a service to PC users.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</w:t>
      </w:r>
      <w:r>
        <w:rPr/>
        <w:t xml:space="preserve">Sector Technology is in the security business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</w:t>
      </w:r>
      <w:r>
        <w:rPr/>
        <w:t xml:space="preserve">Our products are for all levels of business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</w:t>
      </w:r>
      <w:r>
        <w:rPr/>
        <w:t xml:space="preserve">and government, including: Port of Entry,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</w:t>
      </w:r>
      <w:r>
        <w:rPr/>
        <w:t xml:space="preserve">The Citadel Security System, and The Sentinel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</w:t>
      </w:r>
      <w:r>
        <w:rPr/>
        <w:t xml:space="preserve">Security System. Please read the documents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</w:t>
      </w:r>
      <w:r>
        <w:rPr/>
        <w:t xml:space="preserve">for details, or call: (703) 379-1800.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Current Directory &amp; File being checked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</w:t>
      </w:r>
      <w:r>
        <w:rPr/>
        <w:t xml:space="preserve">Sub-directory: DOS   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</w:t>
      </w:r>
      <w:r>
        <w:rPr/>
        <w:t xml:space="preserve">File: MORE.COM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 xml:space="preserve">Press [Shift-PrtSc] to print list of infected files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re than 23 files are infected, Dc89scan will paus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print (PrtSc) the list before clearing the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 parenthesis by the filename of each inf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which strain of the Datacrime virus was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refers to the number of bytes added to the .COM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crime 1 virus. These two strains are known as the 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and the 1280 virus. The Datacrime 2 virus is indic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DC-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crime 1(a) and 1(b) virus infects only .COM fi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fected .COM file is executed, the added virus cod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date. If the current date is after October 1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CRI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1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n formats the first cylinder of the hard disk wi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ster boot record, partition table, and the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record. Not a nice thing to have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iruii can infect .COM and .EXE files on drive C:, D: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:. Datacrime 1 skips COMMAND.COM (or any .COM file with a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7th place of its filename) and .COM files whos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seve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's Computer Security Division offers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compatible line of computer security produc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f Entry.  A low cost, non-administrativ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mputer security needs.  Access to the syste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ed user name, minimal 6-character password and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number.  Port of Entry provides two very strong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programs.  The first, Safeboot, takes over the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and verifies the boot sector, DOS and command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before the system boots.  It will detect virus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in that infect the boot sector.  The second program, Vir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device driver that monitors access to all .COM,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YS files and the boot record and will detect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modification, deletion or renam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f Entry also provides disklock protection (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 by booting from the A drive), file-by-file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automatic logoff with screen blanking, audit tr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billing feature and secure file transmission.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-$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entinel Microcomputer Security System provide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cro-computer security.  Sentinel is a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ystem which has been successfully evalu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Security Agency. Sentinel is the only security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ranted a patent by the U.S. Patent and Trademark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and design.  On-board storage of audit trail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passwords and access rights' table ensures a tamper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uly accountable method of tracking system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access to files. DES or Sector's proprietar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handled via hardware so it is fast and virtually transpa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 can be set globally, by application, by user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r selected.  In a network environment, Sentinel en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crypts at the workstation and ensures th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files going to and from the LAN file server.  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/write and execute only options ensure prop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files.  Protection, audit trails,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are handled on a file by file basis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r sub-directories.  Two-tier administr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gation of responsibilities.  Labels are attached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access and other information irrespective of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tored.  Sentinel also provides password ex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e file transmission, automatic logoff, project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, copyright protection, memory purging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price - $465; $495 with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adel Microcomputer Security System is the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ntinel.  Retail price - $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ower, the security system for the Macintosh world,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range of features. Empower provides transparent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multi-user environments, provides for multip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, optional guest access, hard disk protection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automatic logoff (also doubles as a screen sa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ower also provides a complete set of controls for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and externa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's Security Division offers ou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d Security Management System (ISMS).  The IS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, modular, computer-based system that automat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functions in a security office.  ISMS uses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to manage and track U.S. Government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and personnel access information.  ISMS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, a top-rated fourth generation language,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portability from PC-DOS personal computers to mi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s running UNIX (XENIX on 286/386 PCs). Host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IBM, compatibles, AT&amp;T, NCR, Plexus and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MS is menu driven with on-line help.  We offer auto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lassified Docu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Organiz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Visi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ntra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SQ preparation/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torage Contain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ecurity Suspens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Rece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uard Tou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ersonnel Securi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rinting of DD48's, 49's and 25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Vehic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Outgoing Visit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cident/Violatio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's Security Operations Division actually st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s document and visitor control faciliti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Defense agencies and Special Access Program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have clearances and the expertise to guid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gencies active in the Defense Industrial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ins and outs of this complex and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Professional Services Division provides in-dept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ystem analysis, hardware integration and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business is Security, and whatever your security needs, w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 are dedicated to supply your organ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s and services needed to provid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nars/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 offers comprehensive series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ness seminars. These seminars may be structured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ature or designed to address specific secur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ed to your organiza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business is Integrated Security and Systems;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the products and servic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, please contact us at ou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quarter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d Secur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Skyline Place, Suite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9 Leesburg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Church, Virginia 22041-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 (703) 379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(703) 845-0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oducts provided by Digital Dispat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HY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Physician is a set of programs designed to help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-DOS or MS-DOS computer system from software viru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 bombs.  Together, they represent the state-of-the-ar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ing these growing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Data Physician programs can be used alo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t, the latter which may result in some harmless overl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.  We include several different approaches t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so that the user can find an approach t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s or her system configuration and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olving virus th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 of the major Data Physician program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description.  The installation and use of ea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vered in more detail in later sections 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MD is the original virus protection, detection,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t allows you to detect whether an unauthorize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occurred in any file or system area on your disk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removal of most types of viruses fro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ecte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IRUS works with the data created by DATAMD and ru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on in background mode while you perform other ta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  This can be helpful if you have m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or if you want continuous security monito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ure that DATAMD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ALERT (a superset of VirWatch, included with Port of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continually in the background to intercep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able and operating system files (.EXE, .COM &amp; .SYS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ALERT also watches for changes to the boot record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attempts, TSR (terminate and stay 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s, and other "sneaky" memory techniq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by viruses.  Unlike DATAMD, VirALERT catch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y occur on your system, but cannot remove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virus.  The choice of which approach makes the mo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system depends on personal preference and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system us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BOOT (a superset of SAFEBOOT as included with Port of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s your operating system files and installs a cust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record that decrypts them into memory as need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iruses infect the operating system because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powerful vantage point.  SAFEBOOT provide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yer of protection that should be used whenever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GEN allows DATAMD-like virus protection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onto any executable program.  Each time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un, it checks itself for tampering an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certain types of viruses on its own.  ANTIGE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protected program needs to be wide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it to continue to be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PEEK allows you to inspect programs for suspicious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Many viruses and other villainous program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hat are used to taunt the hapless victim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late for him or her to prevent damage.  With FILEPEE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view new programs for material that seems out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i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it is impossible to predict the exact form that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rus will take, there is one activity common to all viru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must write to the disk and change files or system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"infect".  Data Physician is designed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changes.  Even intelligent viruses that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and/or checksum adjustment to try to h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ity can be detected by the Data Physician 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major approaches taken by Data Physician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therwise protect against viral activ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The DATAMD and ANTIGEN programs save a "signature"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file that consists of a cryptographic checksu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oprietary profiling data that allow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on of a virus-like change, and the a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types of viruses from the infected file.  Even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ultiple generations of a virus have infec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se programs are normally able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NOVIRUS uses the file protection data generated by DA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the same features while running in "background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VirALERT intercepts and warns you of attempt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system areas.  You can control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se warnings are generated, and als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equent action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SAFEBOOT protects the operating system files and custo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 record.  If any of these files are changed or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virus, the remaining protected files detect an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FILEPEEK allows you to inspect programs for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 that viruses commonly con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