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-Viru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-Virus, merely rename it to some innoc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so-innocent) sounding file name, such as ULTIMA7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.COM, or HOTSEX.EXE.  Then let someone run it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Just make sure that its extension is .EXE or 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etter choice is to infect any specific .EXE or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f you really wanted to, any file) with C-Virus. 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"CVIRUS (filename)" where filenam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.  C-Virus will only spread to that file, not ha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in the directory. For example, you could type "C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.EXE" and, although WC2.EXE would appear unchanged (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etc.), it is now actually another copy of C-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el free to show "Wing Commander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your friends (on their computers, of course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e file if you want to keep it, as CVIRUS will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 it.  This has the nice side effect of zapping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Virus replaces a utility (ie:  C-Virus has infected LIST.COM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LIST KOOLWARE.EXE C-Virus infects the gam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vie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Modifying C-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Virus was written in Borland C++ v3.00,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nder Turbo C++ v1.00, and should port to other IBM-P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with littl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area for modification i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_activity(). This function is automatically call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iles left to infect.  The current version of C-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verwrite the victim's C:'s boot, FAT,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with garbage, then display a notice of C-Virus'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 up the computer.  You may want to add to this a fe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abswrite(), unlink(), and biosdisk(), or write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v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ood expansions of C-Virus include ad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directory spreads (something I avoided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too much space), changing the code so that C-Vir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ff on certain days, weeks, etc.  Simple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Virus can easily create viruses just as g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ry to avoid using printf() or related function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rease the size of C-Virus dramatically.  Instea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ts() or, better yet, use the _write() comman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er to use. In addition, note that TOO_SMALL is lef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.3k.  If, when recompiling C-Virus, you see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larger or smaller, change TOO_SMALL to a litt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.EXE file.  This insures maximum eff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ing people via increase in file size.  If this numb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subsequent infections will crash because all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n't be copied into the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Recompiling C-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-compile C-Virus, use the include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VIR.BAT.  This file assumes that you:  (1) Have LZEXE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in your path; (2) DEBUG is also in your path; an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CVIR.SCR is in the current directory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different on your computer, chang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If you use a compiler other than Turbo C++ 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you'll have to change the name of the compiler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ptions it is invoked with.  (I have it set for "fast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, maximum space optimizations, and duplic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[not that there are any though].)  Although C-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ny memory model, always use the small model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about the "NMAN" signature:  When creating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Virus, I suggest changing the signature to something el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UR BYTES LONG.  Change MAKECVIR.SCR so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"DB '(four bytes)'."  Also change the definition o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source code to be the sum of the ASCII code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etters of the signature .  I would appreciate that an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o not read "NMAN" - use some other bytes.  These by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sure that there is a signature so that fi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fected, but they also stop people from UNLZEXEing your vir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of course they could always change them back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too stupid to think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moving C-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ccidentally infect yourself.  Infec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verable. If you infect your files, the only wa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to erase them.  Don't say you weren't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no virus-scanner that I know of can identify *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* of C-Virus.  Nothing can remove C-Virus either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NOTE TO PATRICIA HOFFMAN:  This virus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Virus, *NOT* "Nowhere Man."  That is my handle, f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suggestions, or complai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-Mail for me at The Hell Pit BBS at (708) 459-7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ppy vir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Nowhere Man, [NuKE]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(and look out) for these fine warez by Nowhere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-Virus           -- My first virus, the program that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C CAN be used to write good vi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full C source, automate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, and docs. 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tii-Bitti (A, B) -- The world's smallest virus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ilities, Itti-Bitti has all of the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whistles of the fancier viri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ain A is only 161 bytes (tw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ny) and Strain B is only 99. 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embler source and docs. 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athCow Strain B -- A lame virus ba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athCow, a Minimal-46 variant.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er, it measures only fourty-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full assembler source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niscule         -- The world's smallest functional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scule is only thirty-one bytes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es with fully-commented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great for learning the tri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de). 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where Utilities -- A group of fine utilities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velopment and distribution of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virii.  Also great for jus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ound when you need them. 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de Zero</w:t>
        <w:tab/>
        <w:t xml:space="preserve">     -- A nice little appending .COM inf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ote with V.C.L. to show of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bilities.  Somehow Patricia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 her hands on it, and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story. 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Kinison           -- Another .COM appender created with V.C.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dicated to the memory of Sam Ki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anniversary of his tragic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n auto accident Kinison "scream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hard disk with devist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V.C.L.            -- Virus Creation Laboratory,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 utility.  You choose th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ffects of the virus, inf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ype, etc. and it does the rest!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messy assembler coding or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ing.  Also produces troj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c bombs.  Full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, too.  A major work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 world.  Available Summer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