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stomer Name/Addr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CN/A stands for Customer's Name and Address.  The telephon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et up little bureaus that answer the telephone all day and giv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o authorized Bell employees of the same city or other citys nationw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eau keeps everyone on file with name and address, INCLUDING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LISTED! So if you have a phone number and you want to find  o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it and where they live, you can use this little handy syst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have this MEGA Def female that gave you her phone number, and sh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over and thang, and she got cut off cause of the storm, and you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er address..  but you have  the telephone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4)733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PA is the Area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Now look up the CN/A # for that NPA in the list below.  In my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 is 914 and the CN/A number is 518-471-8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Now then call up the CN/A # (During regular hours) and throw a line l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llo, This is LL Cool J from the residential service center in Nevada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 to get a CN/A on the customer at 914-555-1234. Thank You   *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!!!  And make your own name up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ow, if you have a nice voice and  do it right, the operator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estions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You now have the females address, Go over there and knock those boot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ll night lo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complete 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---------    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     CN/A #       NPA     CN/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---------    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201-676-7070    517  313-232-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202-384-9620    518  518-471-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203-789-6800    519  416-487-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****N/A*****    601  601-961-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205-988-7000    602  303-232-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206-382-8000    603  617-787-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617-787-2750    604  604-432-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303-232-2300    605  402-345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415-546-1341    606  502-583-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518-471-8111    607  518-471-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213-501-4144    608  414-424-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214-948-5731    609  201-676-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412-633-5600    612  402-345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614-464-2345    613  416-487-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217-525-7000    614  614-464-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402-345-0600    615  615-373-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317-265-7027    616  313-223-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 301-534-1168    617  617-787-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 412-633-5600    618  217-525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 303-232-2300    701  402-345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 304-344-8041    702  415-546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 912-784-9111    703  804-747-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 ****N/A*****    704  912-784-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 303-232-2300    705  416-487-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 402-345-0600    707  415-546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  217-525-7000    709  ****N/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 312-769-9600    712  402-345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 313-223-8690    713  713-658-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 314-436-3321    714  213-995-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 518-471-8111    715  414-424-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 816-275-2782    716  518-471-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 317-265-7027    717  412-633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 318-227-1551    801  303-232-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 402-345-0600    802  617-787-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 617-787-2750    803  912-784-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 402-345-0600    804  804-747-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 403-425-2652    805  415-546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 912-784-9111    806  512-828-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 405-236-6121    807  416-487-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 303-232-2300    808  212-226-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 415-546-1341    ----&gt;Bermud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 412-633-5600    809  212-334-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  617-787-2750    812  317-265-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  414-424-5690    813  813-228-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  415-546-1132    814  412-633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 416-487-3641    815  217-525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  314-436-3321    816  816-275-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  514-861-6391    817  214-948-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  614-464-2345    819  514-861-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 405-236-6121    901  615-373-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 502-583-2861    902  902-421-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  503-241-3440    903  ****N/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  504-245-5330    904  912-784-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  303-232-2300    906  313-223-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  506-657-3855    907  ****N/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 402-345-0600    912  912-784-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  206-382-8000    913  816-275-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 512-828-2501    914  518-471-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  614-464-2345    915  512-828-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  514-861-6391    916  415-546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  402-345-0600    918  405-236-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  518-471-8111    919  912-784-9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s are mainly used to get aname and address of a pers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claims to have never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is the most complete list   of CN/A #'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      (with only 5 #'s 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Good luck and let me knowon your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1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you write? Give us a call!  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ile download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$-             &amp; the Temple of the Screaming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*                    Walnut Cree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/^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    | |/\/^\  _^_     2400/1200/300 baud  (415) 935-58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^\  /   @ |  \/_-_\            Jeff Hunt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@ \_| @     @|- - -|                                 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|    /^\ |  _  |                  - - - - - - - - -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/_\___|_|_|_(_)_|       Aaaaaeeeeeeeeeeeeeeeeee!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izing in conversations, E-Mail, obscu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tainment, the arts, politics, futurism, thoughtful discu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ane speculation, and wild rumours. An ALL-TEX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Raw Data for Raw Nerv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Ē���� ��������������� THE HOLLOW'S ALLIANCE ��������������� Alice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</w:t>
      </w:r>
      <w:r>
        <w:rPr/>
        <w:t xml:space="preserve">(415)849-2688      ���� </w:t>
      </w:r>
      <w:r>
        <w:rPr/>
        <w:t>攁</w:t>
      </w:r>
      <w:r>
        <w:rPr/>
        <w:t>r h��       (415)849-2688     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 � � � � � �   </w:t>
      </w:r>
      <w:r>
        <w:rPr/>
        <w:t>T-file Distribution Cent-a-RoR    � � � � � �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Dr. Murdock � Powerful Paul � RatSnatcher � Sir Death � Pressed Rat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 � � �        </w:t>
      </w:r>
      <w:r>
        <w:rPr/>
        <w:t>R  o  R   -   A  l  u  c  a  r  d        � � �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The Corporate Headquarters of Shawn-Da-Lay Boy Productions, Inc.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 ����</w:t>
      </w:r>
      <w:r>
        <w:rPr/>
        <w:t>Smooth is the Descent and Easy is the Way��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