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read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ree-Frequency-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Formats (like in Blue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uting/PBX scanning mode (VERY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quenc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-Dialer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m dialing (when I get a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ing Card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rses flying across the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