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Hishiro virus, (c) 1992 by Guido Sanchez/VI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Shakin Bacon in Februar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onates at 7:45 am on March 24th, any year. If the deadline is over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 is again randomnly selected to go off on. Also checks for Flu-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... simply type BUSH then grab your ankles..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