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LEASE READ THIS DOC FILE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HAS COLORCODES IN IT THAT WOULD MAKE I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READ FROM A NORMAL TEXTFILE 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lect Info/Documentation in BlueBEEP to read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doc file is made up to be read by the Doc. Read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C) 1993 by Onkel Dittmeyer of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 are interested in using Doc. Reader (TM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wn programs, contact Onkel Dittme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C BlueBEEP! v0.06� Quick 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elcome to BlueBEEP, Version 0.06�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users press |CLeft Button|c and |CRight Button|c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+Right Button at once q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o something to help the whole human race, then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w up a |w�|RT|w�|RE|w�|RL|w�|RE|w�|RK|w�|RO|w�|RM|w� |cswitching station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his time is the modem dialing option. Just set it up, and push |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tion Mode to dial a number. When it's done dialing, just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hone and press any key. Comes handy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ew this time, the tiny terminal program. 100% own work, no r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ullshit. With capture, 7E1 capability, etc. Comes in handy for a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just want to set up your modem before you kick dow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have a calling card talker there. You need a sound 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please set the corresponding parameters i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lk your calling cards with it, when you are too laz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mouth...nice idea huh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.VOC files freely, and you should do so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when this voice gets too famous everybody will kn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HIZERO.VOC|c .. |CHININE.VOC    |cHi-pitched digits for mid-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CLOWZERO.VOC |c.. |CLOWNINE.VOC  |cLow-pitched digits for end of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d in front of dashes ("-") and end of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|CUSER1.VOC                   |cUser Defined Sample #1,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CUSER2.VOC                   |cUser Defined Sample #2,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CNUMCALL.VOC                 |c" The Number I'm calling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|CUSINATT/MCI/SPR.VOC         |c" I'd like to make a call using my XXX CC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aid, you can edit the samples. They are standard VOC file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rate of 12288 Hz. If you made a nice set of VOC's please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per Email and I will include them in the next version of BlueBEEP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ol or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made this up in only 5 hours so it's still very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 need a little money for continuing this project (for c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 etc.) so if you are willing to donate for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email and you will get a snail mail adress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your stuff to (like M�llerMilch, cigarettes, money, hardware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EVERYBODY THAT SENDS A DONATION WILL BE MENTIONED IN THIS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BlueBEEP keeps |CFREE|c, like it always was, and no fe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id to be a user of it, or to get support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C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the following people for their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kicks - without them, BBP would not be as great as it is to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Jean-Luc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puter.  Recognize Picard, Jean-Luc.  Kitchen Light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 the VCR and hit RECORD.  Close the Curtai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 the Extasy Channel. Prepare to record "Chicks with Dic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Jean Luc P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date 1992.4, 2:45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U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to you for the ADLIB Sound Routines! Hat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your TLO made me start this project. It'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ly, you should start working on a better outf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this program! It looks fine, has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user interface, and is eaz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 maybe you'd like my Sound Blaster soundroutines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Joyce from AT&amp;T US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nice friendship. Nice fun talking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could you put me through without card ple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you will be fired but who cares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Johnny Wippe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the yodeling course, dude. You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cking best yodler on this planet. Yodel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Dr. Wippe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w ! One of Johnny's relatives that I have sp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ew Jersey. Call him at (201)857-2666. No kid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way, the PIN number for his answerr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#10, have f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Smokie th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im we wouldn't know who can prevent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s. You know it ki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Lord Disembowelment (former T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ve me the mental kicks that I never stopped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he is the best one in the marketing of gReAt uS bEe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Luc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's life going at the end of the world ? Big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 for spotting some MAJOR bugs. Lemme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m's gonna have her next mental orgasm haha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Danny from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tted a shitload of major bugs - thanks, the are all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ith 0.06b. And, thank you for downloading 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on Boomtown. I will hop into the next plane and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ss (...kidding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Elroy of the Electronic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nd your group are a bunch of lame ass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ime when you steal source code tell me where it'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Black Rider of the Electronic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ut of the house, let the sun touch your sk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ok for some real stuff to do. Trading is not the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Christopher Sch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ditor rules. Never seen anything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 every programmer on this world should us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wait for 3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d me the great Demon Dialer, and gave m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iration for new features I should add to BB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reated the BlueBEEP hardware, and gave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deas for the Frequency Tester and Card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responsible for the Cigarette and M�llerMilch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Jim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FIELD RULES! HAR HAR! ROTF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Ping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, pantloads of amusement in the last allian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o lame d00d. I will send you a cake with a bom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13th anni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German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S'EM. SHOOT'EM. TERMINATE'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kind of company is this where local call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The TNC Staff (especially T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itheads S T I N K. Admit it, you are LO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mov, keep raggin' on at 2400. h0h h0h h0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New Jersey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even worse than German Telecom. Shame on you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ting me on hold for 20 mins and then FORGETTING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Fox Network, Channel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de the "Married.. With Children" cult show. W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! Worship Kelly Bund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The Cyberpunk Liberatio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�llermilch order will be processed, but firs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hand me over some bux ! Hehehe....anyone has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milk products over the big lake ? Maybe we could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uff before mailing it h�h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Sam Bhimji (sbhimji@ersys.edmonton.ab.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GVA user interface this time, sorry... But when I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hat would work better in SVGA mode, I promis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use it okay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Brendi of C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ut of the house, damm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Vistor of C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ff your wife, damm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Papa C of C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n your Amiga, damm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All that came to the Sargnage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l Party, Cool People, but cool location, cool food ? Hah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 to see more PC people on the next mee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Zag of T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Y--&gt; Same as for Papa C AND Vist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C Things that were used during the development of Blue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b-|c 135 boxes of cigar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b-|c 56 litres of world famous M�llerMilch, Banana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b-|c 18 litres of plain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b-|c 22 litres of Aldi's Multivitamin-Di�t-12-Fruchtne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b-|c 33 bottles of The Real Thing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b-|c 3 bottles of The Real Thing (TM)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b-|c a lot of hash brow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b-|c at least 460,-- US$ on phone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b-|c 51 AT&amp;T call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b-|c 424 shows of Married with Children and Who's The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b-|c 35 shows of Fresh Prince of Bel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b-|c and, finally, a 386-40 8meg with 212meg HDD and SBPro+S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hilips 102-key soft-keyboard, a 2001 canadian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GENIUS 4-year-old shoplifted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C About the Coding an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BEEP was   - compiled with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linked with TLink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dited in Bingo Editor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uided by HelpPC 2.11 and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mpressed with PKLite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nsi-tuned with TheDRAW 4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peeded up with SYS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ebugged with Turbo Debugger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zipped up with PKZip 2.04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 Version 6.0  Copyright (c) 1983,90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P\SOURCE\TYPES.PAS(1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P\SOURCE\BBP_VARS.PAS(1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P\SOURCE\LSCOMM.PAS(7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P\SOURCE\OPTIMER.PAS(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P\SOURCE\BBUNIT.PAS(1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P\SOURCE\SCREEN.PAS(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P\SOURCE\GRWINS.PAS(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P\SOURCE\BITMANI.PAS(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P\SOURCE\MOUSEIO.PAS(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P\SOURCE\VGAGRAPH.PAS(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P\SOURCE\EXTRAS.PAS(10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P\SOURCE\BBP_PROC.PAS(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P\SOURCE\EDITROUT.PAS(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P\SOURCE\GRMENUS.PAS(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P\SOURCE\BBP_TERM.PAS(2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P\SOURCE\VFONT8X8.PAS(6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P\SOURCE\SBVOICE.PAS(2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P\SOURCE\PDIAL.PAS(1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P\SOURCE\BBP_ANSI.PAS(14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\BLUEBEEP.PAS(3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 lines, 6.7 seconds, 96240 bytes code, 50372 byte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are pretty close to hit the 10,000 lines barri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C About the Frequency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when you are not clear how a "trunk" is set up, you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e. Well, it's rather simple. You have 5 values in each lin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C           Freq1  Freq2  Freq3  Len 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1-3 will be overlaid (played at the same time) for a length of "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, followed by a pause (silence) of "Delay"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is done, it will proceed to the next line. If the nex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, it's done, got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al sets, its just the same. It plays Freq1+2+3 for Len m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and then delays for the time you have set as the "dial sp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tion Mode.  The dial speed can be modified by pressing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in A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ies are generated through the FM chipset on your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ound card, again, the credits for the adlib frequenc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Urmel.  There are no program-internal sinus tables, like i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, that just slow down all the shit stuff, the frequency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led 100% by the adlib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ards that will also wor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Lib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oundBlaster and SoundBlaster Pro/Pro16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dioBlaster, all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 I don't think that this is a big deal because adlib ca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ught for $20, and you should buy one real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C About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unctions are self-explaining for a real phrea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out the most stuff yourself without h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Watch the bottom line of the screen while wa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enus, some useful information is often display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|CAction Mode|c,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B  0|b..|B1|c                for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A|b..|BH|c                for operat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+|c                   for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ENTER|c               for cur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1|c                  to load new trunk, edit trunks in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2|c                  to load new dial set, edit dialsets in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5|c                   to take the hardware device off/on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6|c                   to switch play/record mode on hardwar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7|c                   to switch phone on/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8|c                   to hangup everything if you have device &amp;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10|c                 for QUICK EXIT (to your terminal program may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CurLft/Rt|c           to change di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CurUp/Dn|c            to select a ne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ESC|c                 to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SPACE|c               to edit the current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Del|c                 to delete the current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P|c                   to pulse-dial the current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S|c                   to see debug stat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ALT-M|c                   to toggle device play/rec auto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W|c                   to say "Please Wait", I found this to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Q|c                   to record quick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R|c                   to replay quick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M|c                   to modem-dial the cur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|CScanning Mode|c, the stuff is sent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BEFORESTRING|c+|CSCANSTUFF|c+|CAFTER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it ? If you turn AutoIncrease ON, the scanner will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by one every time you press ENTER, if no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this yourself by pressing Cursor Up/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|CCardTalker Mode|c,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B  F1|c     talks " I would like to make a call using my AT&amp;T calling car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2|c     talks " I would like to make a call using my MCI calling car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3|c     talks " I would like to make a call using my Sprint Phonecar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4|c     talks " The number I'm calling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5|c     talks the card number you can edit with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6|c     talks the fone number you can edit with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7|c     talks " I would like to place this call collec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8|c     talks " You're nothing more than a bucket of boiling shit! "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9|c     edits the current card number that's sent by pressing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10|c    edits the current fone number that's sent by pressing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ESC|c    leaves CardTalk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|CFrequency Tester|c,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B  1-5, Q-T       |cModify Clea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A-F, Y-V       |cModify S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1-F4          |cSet Step Rate to 1, 3, 5 and 2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5             |cPlay trunk that is current in Ac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6             |cSaves current settings into a selectable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8             |cReset Trunk to "normal"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9             |cZero Out Clea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F10            |cZero Out S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Space          |cEdit Quick T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Enter          |cSend Quick T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|CTerminal mode|c,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B  ALT-E          |cToggle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ALT-H          |cHangup the modem (DTR dr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ALT-L          |cOpen or close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ALT-X          |c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ALT-Z          |clittl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C The philes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.EXE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.PBK      |R*|c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.TRK      |R*|c Tru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.SET      |R*|c Dial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.CFG      |R*|c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.SCN      |R*|c Scan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.RBX      |R*|c Red Bo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.FQT      |R*|c Frequency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.PLS      |R*|c Pulse Dial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EEP.DOC        You are just reading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.HIS        Revision History. Read it for new featur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INSOON.DOC        What is coming soon in BlueBEE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NFO.DOC        Information for Bulletin Boar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-VOICE.DRV        Driver for VOC samp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VOC               Various VOC files for the CardT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flagged with "|R*|c" will be created if they do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C BlueBEEP an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eft-Click an menu item to 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Click to close a menu, the right mouse button does alm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tion mode, you can use the mouse to leftclick th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to sound the tones, just like pressing the ke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lick at function keys, click the function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kets.  You can also select new numbers by clicking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[Scroll Up] and [Scroll Down] buttons on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lets you scroll through the numbers. If you cli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R] sign the current number is automatically dialed,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ould do itself. To quit, either click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 at the [ESC] sign in the bottom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rdTalker mode, the mouse movement is locked to the function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n the line of the function you wish to use, or right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 reader, use the Left &amp; Right buttons to scroll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the text. To quit reading, press both button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 programmed the whole user interface myself, I use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olboxes, or third-party TPUs. Everything and everything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 sound routines are my work, so if you encounter bugs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ell me and it will be fixed. If you are a programmer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y user interface or parts of it, send me a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C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BEEP offers several command line parameters to make things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tailed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/?            |cShows avaiabl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/(C)          |cDisplays source c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/A            |cStarts the program in Ac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/S            |cStarts the program in Scann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/R            |cStarts the program in Red Bo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/T            |cStarts the program in CardTalk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/F            |cStarts the program in Frequency Tes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/C            |cStarts the program in CardChecker Mode *regged onl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/TERM         |cStarts the program in tiny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/NOMODEM      |cDisables the modem usage, overrides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/NOMOUSE      |cDisables mouse usage, even if a mouse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/DEBUG        |cDisplays some debugging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so far. You cannot combine /A, /S, /R, /T, /F, /C and /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/NOMOUSE and /NOMODEM can be combined with any 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combine /NOMODEM and /TERM, you idi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not use parameters when you hav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on; this is a securit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C The Pulse Dial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, you can pulse dial with BlueBEEP, send the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the phone line, and many mor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ial at speeds never seen before...sounds k-rad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is a little piece of hardware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your parallel port (printer port) and to your jo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port (that's where it gets that 5V+ power that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). Then plug it into the blaster and the phone li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elite phreaker and interested in that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 for an assembly instruction or a ready-to-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people that already have one, one quick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rman phone system can handle up to 35/30/300 tim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TELEKOM will probably notice that you are power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ck your ass, so use the defaults (50/50/5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ulse dialing, 1-9 are 1-9 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is 10 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is 11 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   is 12 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   is 13 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   is 14 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   is 15 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   is 16 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   is 17 t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    is 18 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acks over 10 to access the military ph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holding down the "O" button and liste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relays is fun, but will fuck up your relays with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OOK relay we recommend you to use a high-quality r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is the most-used part in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ldering plan for the device is under development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one of the nex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o electronics and soldering, then you could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device with some relais on it. You should make Relay 0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ok switch, Relay 1 control the play/rec condition o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ransmitter, and let toggle relay 2 the phone/devic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connect the device to any serial port and set i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/Pulse Dial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we have another cool device in development that can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touch-tones as well. Means, you can use BlueBEEP as your 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ring machine, or as your own voice mail system. Killer? Kil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send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C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ing: Onkel Ditt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Graphics: Onkel Dittmeyer and ACiD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Lib Sound: Urmel / ZZ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Talker Voice: Brendi / C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Reports: Lucifer, Daryl, Mat/Razor 1911, Vistor/C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: Marcus, Low Cyl, Lucifer, Vi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C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RESPONSIBLE FOR ANY DAMAGE D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CRIME COMMITED BY USING THIS PROGRAM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EDUCATIONAL PURPOSES OR INDOOR PHONE SYSTEM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RESPONSIBLE FOR ANY LOSSES APPEA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THIS SOFTWARE, LIKE LOSS OF DATA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LOSS OF TIME, LOSS OF SEX ATTRACTION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. THE AUTHOR REMINDS YOU THAT THE MISUSE OF CCIT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IGNALLING IS A CRIME AND WILL BE PU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T 3 YEARS OF JAIL IN THE MOST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LSO REMINDS YOU THAT THE HACKING AND U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BRANCH EXCHANGES (SO-CALLED PBXES) IS ALSO A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LSO PUNISHED WITH FINES OR JAIL. THE AUTH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S YOU THAT CALLING CARD FRAUD IS A MAJOR CR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WORDS: I GIVE A PHUCK WHAT YOU DO WITH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F THE FEDS ARE KNOCKING AT YOUR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IMING THAT YOU KILLED JFK &amp; MLK, YOU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AXED OUT, YOUR PHONE AND ELECTRICIT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DISCONNECTED, ITS NOT MY PHAULT, COMPRENDES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C Where to get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���������������������������������������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|b�|BFASHiONLAND|b! |cat |C+49-40-7922585|c, 8N1 14.40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ternet Access send Email to |Conkeld@ponton.hans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sent email to me, and didnt get answer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 because I screwed up the email adress in the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accidentially typed onkeld@hanse.ponton.de, thats nonsen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mail to onkeld@ponton.hanse.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like this software, send your words to /dev/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GP public key is included into the ZIP as ODPUBKEY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me encrypted messages and/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live fast, die young, and drink massive amounts of M�llerMil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w quit out happily singing "|YHoch auf dem gelben H�rnchen|c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b  �����|B��K�|b�|BD���M���|b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 �������������|B��|b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b           (|BAuthor|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