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us Name:  Alaba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i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 Status:    Endang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overy:   October,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mptoms:    .EXE growth, Resident (see text), message, FAT corru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:      Israe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ff Length:  1,56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Code:   PRfET - Parasitic Resident .EXE inf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ection Method:  ViruScan/X V67+, F-Prot, IBM Scan, Pro-Scan, AVTK 3.5+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irHunt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oval Instructions:  CleanUp, F-Prot, Pro-Scan 1.4+, Scan/D/X, VirHunt 2.0+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 delete infect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eral Com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labama virus was first isolated at Hebrew Univers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rael by Ysrael Radai in October, 1989.  Its first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tivation was on October 13, 1989.  The Alabama vir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ect .EXE files, increasing their size by 1,560 byt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s itself memory resident when the first program in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 virus is executed, however it doesn't use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SR function.  Instead, this virus hooks Int 9 as well as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of IN and OUT commands.  When a CTL-ALT-DEL combin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tected, the virus causes an apparent boot but remains in 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virus loads itself 30K under the highest memory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ported by DOS, and does not lower the amoun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ported by BIOS or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the virus has been memory resident for one hou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lowing message will appear in a flashing bo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SOFTWARE COPIES PROHIBITED BY INTERNATIONAL LAW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x 1055 Tuscambia ALABAMA USA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labama virus uses a complex mechanism to determin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not to infect the current file.  First, it checks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is an uninfected file in the current directory,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one it infects it.  Only if there are no uninfect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current directory is the program being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ected.  However, sometimes instead of inf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nfected candidate file, it will instead manipulate the F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exchange the uninfected candidate file with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ecuted file without renaming it, so the user ends up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 is executing one file when in effect he i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ecuting another one.  The end result is that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lowly lost on infected systems.  This file swapping occ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e virus activates on ANY Fri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