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+     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P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@@@@@@@  @@@@@@@@  @@@@@@@@  |  *  |   #####    #####    ####     ####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@@       @@    @@     @@     |  R  |   #   #      #      #   #    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@@       @@    @@     @@     |  *  |   #####      #      #   #    ####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@@       @@@@@@@@     @@     |  E  |   #   #      #      #   #     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@@       @@           @@     |  *  |   #   #    #####    ####     ####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@@       @@           @@     |  S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@@@@@@@  @@        @@@@@@@@  |  *  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E  |     A NEW AND IMPROVED VIRUS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+  *  |          PC/MS DOS MACHIN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C O R R U P T E D       |  N  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*  |     CREATED BY: DOCTOR DISSECT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P R O G R A M M I N G     |  T  |FILE INTENDED FOR EDUCATIONAL USE ON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|  *  |  AUTHOR NOT RESPONSIBLE FOR READ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 N T E R N A T I O N A L   |  S  |DOES NOT ENDORSE ANY ILLEGAL ACTIVIT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+     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well, here it is... I call it AIDS... It infects all COM fil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erfect, so it will also change the date/time stamp to the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, any READ-ONLY attributes will ward this virus off, it doesn't lik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this virus was originally named NUMBER ONE, and I modified th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would fit my needs. The source code, which is included with this n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was written in Turbo Pascal 3.01a. Yeah I know it's old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added a few things, you can experiment or mess around with it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, and add any mods to it that you want, but change the name and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redi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is approximately 13k long, and this extra memory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t picks as host. If no more COM files are to be found, it pick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1-10, and if it happens to be the lucky number 7, AIDS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screen with lots of smiles, with a note telling the operator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s now screwed, I mean permanantly. The files encrypted contain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ir code are IRREVERSIBLY messed up.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neither CPI nor the author of Number One or AIDS endorse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gram for use in any illegal manner. Also, CPI, the author to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IDS is not responsible for any actions by the readers that may prove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 or another. This package was written for EDUCATIONAL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CLUDED IN THIS *AIDS*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.PAS : Source code written in Turbo Pascal 3.01a for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.COM : Compiled version of AIDS. Execution will cause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    : This document you are reading dumb-a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