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Hahaha, Taunt, VGA2CGA, Burger.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Message; .COM file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ONA - Overwriting Non-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VirexPC, AVTK, F-Prot, CPAV, NAV, Sw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Scan, AllSafe, ViruSafe, IBM Scan, VBuster 3.92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nd, VNet, P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Delete infecte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IDS virus, also known as the Hahaha virus in Eur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red to as the Taunt virus by IBM, is a generic 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 infector.  When the virus activates,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"Your computer now has AIDS", with AIDS cove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 of the screen.  The system is then halted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ed down and rebooted to restart it.  Since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s the first 13,952 bytes of the executabl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ust be deleted and replaced with clean copi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virus.  It is not possible to recover th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is NOT the Aids Info Disk/PC Cyborg Troj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AI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DS B: Very similar to the original AIDS virus, this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13,952 bytes in length.  Unlike the original vir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only infect .COM files, as well as COMMAND.C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activate as the original virus did.  Instea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t will occasionally issue 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/O error 99, PC=2EFD Program aborted". This varia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 in January, 1991, origin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DS-1992: Isolated at several locations in the United St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, 1992, this variant of the AIDS virus has been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oid detection by anti-viral utilities.  Among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virus are that it will not infect files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than two subdirectories on the current drive.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gs may occur when infected programs are execute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system video mode may be switched to 25 x 40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from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:  United States  Ma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:  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