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you can see, much of QUiVER's ANSI is external, making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QUiVER as much as you like.  This list is provided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process by letting you know what the purpse of each scre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found in your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:\QUIVER\TEXTFI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.ANS    New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ANS    New User Message before valid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ANS    File printed out after any transfer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.ANS    File printed out when user enters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NU  .ANS    Extended Menu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.MSG    System information ansi.. Your hard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  .ANS    Screen displayed when a user is unwanted (CTRL-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UTO .MSG    Sysop Au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.ANS   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.ANS    Secondary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 .ANS    Log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OP .MNU    Co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ANS    ANSI displayed before user sends feedback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 .ANS    BBS Don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    .ANS    Ansi displayed before transfer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    .ANS    Ansi displayed before message base sub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.ANS    User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ANS    File Listing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.ANS    Ansi displayed before user enters handl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SG .ANS    Auto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ANS    Ansi displayed before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SGS .ANS    Ansi displayed after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 .ANS   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.ANS    ANSi arou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R  .ANS    Dos Matrix Director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EMSG.ANS    New User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T .ANS    Request C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.MSG    Message on enter of messag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.ANS    ANSi header/message displayed upo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ANS    Message displayed upo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SOP .ANS    Message displayed upon uploa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.ANS    Connect Ansi (before first log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.MSG    BLACKLIST 'Pre'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NS .ANS    ANSi Header displayed for fil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STS .ANS    Top Ten Posters on Message Base Entran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HAT .ANS    2-Way Chat ANSI animation prece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HAT.ANS    2-WAY Chat ANSI animation en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AL  .ANS    Ansi displayed when non-validated user tries to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C  .ANS    New User Ansi Det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.TXT    Blacklist lockout information just before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FRM.ANS    When new user enters affliction / city,state,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STS .ANS    Top 10 Posters header before enter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USE .ANS    New User select pa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P   .ANS    New User help screen (explains CTRL-Fun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.ANS    F1 wait ansi header (ONE MOMENT)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ESC.ANS    Find File Descriptions ans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.ANS    File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YS  .ANS    Messages Menu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INFO.ANS    Your Information (Stats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D .COM    Online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G .ANS    Internal configuratio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   .COM    Screen displayed befor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  .ANS    User ed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   .ANS    Message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BS  .ANS    Add a bbs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W   .ANS    System password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an be found in your 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:\QUIVER\MENU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   .ANS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   .ANS    Transfer s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ENU .COM    Waiting for c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M   .ANS    Message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CANM .ANS    Email message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ENU .ANS    Messages s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SOPM.ANS    Transfer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.ANS    Matr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  .ANS    Electronic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an be found in your tex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:\QUIVER\TEXTDATA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TXT    System Black List.  Users found in this list will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.TXT    Data saved from the BBS li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IST .TXT    Voice mail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.INF    Infororm Question file (for information on setting up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s, read QUIV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FORM.ASW    Infoform answers cooresponding to questions as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AR .ANS    Information b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.ANS    Screen displayed when system is private(closed) and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s to log on, before he is disconn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